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ОЕКТ ДОГОВ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упки права требования (цессии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юндюков Нияз Наилевич</w:t>
      </w:r>
      <w:r>
        <w:rPr>
          <w:rFonts w:cs="Times New Roman" w:ascii="Times New Roman" w:hAnsi="Times New Roman"/>
        </w:rPr>
        <w:t xml:space="preserve">, именуемый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7.09.2021 г. по делу № А07-23373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о цене по продаже имущества Продавца, состоявшихся __.__.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30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450076, Республика Башкортостан, г. Уфа, ул. Красина, д. 21, оф. 408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2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u w:val="single"/>
                <w:lang w:eastAsia="ru-RU"/>
              </w:rPr>
              <w:t>Цедент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юндюков Нияз Наил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6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ер.Каргалытамак Благоварского р-на Респ.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5-108-096 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14018641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2731, Республика Башкортостан, Благоварский район, д. Каргалытамак, ул. Луговая, 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ПАО “Сбербанк России”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80736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707083893/0278020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/cчет 30101810300000000601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олучателя № 40817810206009828616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Сюндюков Нияз Наил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юндюкова Нияза Наил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10-06T03:24:00Z</dcterms:modified>
  <cp:revision>20</cp:revision>
  <dc:subject/>
  <dc:title/>
</cp:coreProperties>
</file>