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  ____________ 2023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кворцов Алексей Никола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/>
          <w:sz w:val="24"/>
          <w:szCs w:val="24"/>
        </w:rPr>
        <w:t xml:space="preserve">в лице финансового управляющего имуществом - Кочнева Евгения Вячеславовича, </w:t>
      </w:r>
      <w:r>
        <w:rPr>
          <w:sz w:val="24"/>
          <w:szCs w:val="24"/>
        </w:rPr>
        <w:t>действующего на основании решения</w:t>
      </w:r>
      <w:r>
        <w:rPr>
          <w:bCs/>
          <w:sz w:val="24"/>
          <w:szCs w:val="24"/>
        </w:rPr>
        <w:t xml:space="preserve"> Арбитражного суда Вологодской области от 21.10.2021 (резолютивная часть решения объявлена 20.10.2021) по делу № А13-9556/2020</w:t>
      </w:r>
      <w:r>
        <w:rPr>
          <w:sz w:val="24"/>
          <w:szCs w:val="24"/>
        </w:rPr>
        <w:t>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действующий на основании ________________________________, именуемое в дальнейшем «покупатель», совместно именуемые «стороны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Скворцова Алексея Николаевича форме аукциона, открытого по составу участников и форме предложений о цене,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1:</w:t>
      </w:r>
      <w:r>
        <w:rPr/>
        <w:t xml:space="preserve"> </w:t>
      </w:r>
      <w:r>
        <w:rPr>
          <w:sz w:val="24"/>
          <w:szCs w:val="24"/>
        </w:rPr>
        <w:t>Квартира общей площадью 72,6 кв.м., кадастровый номер 35:24:0401005:599, расположенная по адресу: г. Вологда, ул. Солодунова, д. 12 кв. 55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589 329 (пятьсот восемьдесят девять тысяч триста двадцать девять) рублей 85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купатель перечисляет подлежащую оплате сумму, указанную в п. 3.3. договора, в течение 30 (тридцати) календарных дней с даты заключения настоящего договора на счет продавца по следующим реквизитам: получатель платежа – </w:t>
      </w:r>
      <w:r>
        <w:rPr>
          <w:color w:val="000000"/>
          <w:sz w:val="24"/>
          <w:szCs w:val="24"/>
        </w:rPr>
        <w:t>Скворцов Алексей Николаевич, р/сч. 40817810112001179250, Вологодское отделение № 8638 ПАО СБЕРБАНК, к/сч. 30101810900000000644, БИК 041909644, КПП 352502001, ИНН 770708389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настоящим заверяют и гарантируют, что не имеют гражданства иностранного государства, совершающего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ется указанное государство, перечень которых установлен Распоряжением Правительства РФ от 05.03.2022г. №430-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ёх экземплярах, имеющих равную юридическую силу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23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кворцов Алексей Никола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: 25.12.1959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рождения: д. Княжево Пошехонского р-на Ярославской обл.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регистрации: 160000, г. Вологда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Солодунова, д. 12, кв. 5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52500120395; СНИЛС 126-608-254 5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уществом, Кочнева Евг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ови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517234129, СНИЛС: 093-423-898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1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3-10-11T08:50:00Z</dcterms:modified>
  <cp:revision>2</cp:revision>
  <dc:subject/>
  <dc:title>ДОГОВОР №____</dc:title>
</cp:coreProperties>
</file>