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итова Гульнара Разяб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01.2023 г. (резолютивная часть объявлена 09.01.2023 г.) по делу № А07-3588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517 +/- 8 кв.м., адрес (местонахождение): Россия, Республика Башкортостан, Краснокамский, с/с Новокаинлыковский, д. Новый Татыш, Революционная, кадастровый (условный) номер: 02:33:170401:19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итова Гульнара Разяб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уздяк Буздяк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541-914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60070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8, Республика Башкортостан, г. Уфа, ул. Кольцевая, д. 132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081589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итовой Гульнары Разяб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7-04T07:22:00Z</dcterms:modified>
  <cp:revision>19</cp:revision>
  <dc:subject/>
  <dc:title/>
</cp:coreProperties>
</file>