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15.11.2023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итова Гульнара Разяб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1600703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58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17 +/- 8 кв.м., адрес (местонахождение): Россия, Республика Башкортостан, Краснокамский, с/с Новокаинлыковский, д. Новый Татыш, Революционная, кадастровый (условный) номер: 02:33:170401:199 Находится в совместной собствен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лотом №1 производится по адресу: РБ, Краснокамский, с/с Новокаинлыковский, д. Новый Татыш, Революционная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15.11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9:00 (137 109.95 руб.) - 2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3 в 09:00 (123 398.95 руб.) - 2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3 в 09:00 (109 687.95 руб.) - 3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3 в 09:00 (95 976.95 руб.) - 05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23 в 09:00 (82 265.95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9:00 (68 554.95 руб.) - 15.1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едоставления возможности воспользоваться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(сособственникам) реализуемого имущества предложение приобрести имущество по цене, предложенной победителем торгов (единственным участником торгов), и заключить договор купли-продажи имущества с приложением проекта данного договора. В случае отказа в письменной форме сособственника (сособственников) от преимущественного права покупки имущества или отсутствия волеизъявления сособственника (сособственников) в течение в течение 30 дней с момента получения предложения о приобретении имущества, имущество подлежит реализации путем направления победителю торгов предложения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0815899 Получатель Аитова Гульнара Разябовн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10-11T10:53:00Z</dcterms:modified>
  <cp:revision>15</cp:revision>
  <dc:subject/>
  <dc:title>3</dc:title>
</cp:coreProperties>
</file>