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3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ченко Любовь Борис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08.2022 г. (резолютивная часть объявлена 22.08.2022 г.) по делу № А07-3633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емельный участок, площадь 9795040 кв.м., адрес (местонахождение): Россия, Респ Башкортостан, р-н Давлекановский, с/с Сергиопольский, кадастровый (условный) номер: 02:20:000000:271. Находится в долевой собственности, размер доли: 1/127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8.10.2013 г. сделана запись регистрации №</w:t>
      </w:r>
      <w:r>
        <w:rPr>
          <w:rFonts w:eastAsia="TimesNewRomanPSMT;MS Gothic" w:cs="Times New Roman" w:ascii="Times New Roman" w:hAnsi="Times New Roman"/>
          <w:lang w:eastAsia="ru-RU"/>
        </w:rPr>
        <w:t>02-04-04/009/2013-47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ченко Любовь Бо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805-167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2109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6, Республика Башкортостан, д.Каранбаш, ул. Мира, 32, кв. 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ое отделение №8598 ПАО Сбербан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300000000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817810106460506965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вченко Любовь Борис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ченко Любови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2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3-27T09:17:00Z</dcterms:modified>
  <cp:revision>20</cp:revision>
  <dc:subject/>
  <dc:title/>
</cp:coreProperties>
</file>