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3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Хабаровский край, г. Хабаровск, с. Тополево, ул. Прогрессивная, д. 15.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ПОГРУЗЧИК ФРОНТАЛЬНЫЙ JCB 422ZXT2, 2021, Идентификационный номер: PUN422Z0LM2089850, принадлежащего Продавцу на праве собственности, что подтверждается Договором купли-продажи № ОВ/Ф-270982-01-01-С-01 от 13 декабр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0 66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 066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4 5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5 4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4 5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30 8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4 5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6 3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4 5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1 7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4 5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7 222,2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4 5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72 6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4 5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8 111,0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4 5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3 555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4 5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8 999,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10T11:56:00Z</dcterms:modified>
  <cp:revision>10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