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полуприцеп сортиментовозный САВ 93182RC7, 2022, Идентификационный номер: X89931R2CN7ER2206, принадлежащего Продавцу на праве собственности, что подтверждается Договором купли-продажи № ОВ/Ф-256512-02-01-С-01 от 16 августа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7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7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1:39:00Z</dcterms:modified>
  <cp:revision>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