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ПОГРУЗЧИК ФРОНТАЛЬНЫЙ LONKING ZL50NC, 2021, Идентификационный номер: LSH050NCAMA506279, принадлежащего Продавцу на праве собственности, что подтверждается Договором купли-продажи № ОВ/Ф-63319-37-01-С-01 от 06 августа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77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77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 3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 1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3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6 9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 7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7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 5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+7 (383) 319-41-41 (мск+4 час).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0T13:01:00Z</dcterms:modified>
  <cp:revision>1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