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грузчик фронтальный LONKING ZL50NC, 2021, Идентификационный номер: LSH050NCCMA506277, принадлежащего Продавцу на праве собственности, что подтверждается Договором купли-продажи № ОВ/Ф-63319-38-01-С-01 от 06 авгус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7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7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 0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5 0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 1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2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 3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+7 (383) 319-41-41 (мск+4 час).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3:39:00Z</dcterms:modified>
  <cp:revision>1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