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Погрузчик фронтальный LONKING, ZL50NC, 2021, Идентификационный номер: LSH050NCCMA708730, принадлежащего Продавцу на праве собственности, что подтверждается Договором купли-продажи № ОВ/Ф-63319-50-01-С-01 от 13 сент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7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71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7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1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 9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4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 1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+7 (383) 319-41-41 (мск+4 час).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0T12:22:00Z</dcterms:modified>
  <cp:revision>1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