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 Грузовой - самосвал JAC N350, 2021, Идентификационный номер: LJ13R6DJ7M3301602, принадлежащего Продавцу на праве собственности, что подтверждается Договором купли-продажи № ОВ/Ф-127901-02-01-С-01 от 29 апре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3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3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3 7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 4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 1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 3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 0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 4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2:04:00Z</dcterms:modified>
  <cp:revision>1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