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9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1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СХП "СТАРОСЕЛЬСКО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1054, ОБЛАСТЬ ВОЛОГОДСКАЯ, Р-Н МЕЖДУРЕЧЕНСКИЙ, С СТАРОЕ, УЛ. МОСЕЙКО, Д.19, ОГРН 1143529000471, ИНН 35130034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арганов Владимир Фед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"СИРИУС" (ИНН 5043069006,  ОГРН 1205000015615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1338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от 10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 (кад. № 35:27:0202018:504), 42,2 кв.м., Вологодская обл., р-н. Междуреченский, с. Старое, ул. Совхозная, д. 28. Год постройки – 1950, 1 этаж, стены – рубленые, находящийся на земельном участке кад. № 35:27:0202018:29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4/512 доли в праве на з/у (кад. № 35:27:0000000:57), обл. Вологодская, р-н Междуреченский, с/с Старосельский, межселенная территор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0.2023 г. и заканчивается 22.11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допускаются физические и юридические лица (далее – Заявитель), зарегистрированные в установленном порядке на ЭТП. Для участия в Торгах Заявитель представляет Оператору заявку на участие в Торгах. Заявка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К заявке должны быть приложены копии документов согласно требованиям п. 11 ст. 110 Федерального закона от 26.10.2002 N 127-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5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нести задаток путем перечисления денежных средств на счет: получатель – ООО «ИКЦ «Троя», ИНН: 3525480345, р/с: 40702810228510000666, филиал «Центральный» банка ВТБ (ПАО) г. Москва, к/с: 30101810145250000411, БИК: 044525411. В назначении платежа необходимо указывать: «Задаток для участия в торгах №_ лот №_». Задаток за участие в Торгах составляет 10 (Десять) процентов от начальной цены лота. Задатки возвращаются в течение 5 рабочих дней с даты подписания протокола о результатах торгов с удержанием банковской комисси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– ООО «ИКЦ «Троя», ИНН: 3525480345, р/с: 40702810228510000666, филиал «Центральный» банка ВТБ (ПАО) г. Москва, к/с: 30101810145250000411, БИК: 0445254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5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99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оформляются протоколом о результатах проведения Торгов в день их проведения. Протокол о результатах проведения Торгов, утвержденный ОТ, размещается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 в течение 5 дней с даты подписания протокола о результатах проведения Торгов направляет Победителю на адрес электронной почты, указанный в заявке на участие в Торгах, предложение заключить Договор с приложением проекта Договора. Победитель обязан в течение 5 (Пять) дней с даты направления на адрес его электронной почты, указанный в заявке на участие в Торгах, предложения заключить Договор и проекта Договора, подписать Договор и направить его КУ. О факте подписания Договора Победитель любым доступным для него способом обязан немедленно уведомить КУ. Неподписание Договора в течение 5 (Пять) дней с даты его направления Победителю означает отказ (уклонение) Победителя от заключения Договора, и КУ вправе предложить заключить Договор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– ООО СХП "Старосельское", ИНН 3513003490, расчетный счет 40702810806000052938, СТ-Петербургский ф-л ПАО «Промсвязьбанк» г. Санкт-Петербург, БИК 044030920, к/с 301018100000000009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ИКЦ "Тро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48034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34, Вологодская обл, г Вологда, Окружное шоссе, д 17а, кв 1, тел. +7909598723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kc.troya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10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11T12:27:00Z</dcterms:modified>
  <cp:revision>14</cp:revision>
  <dc:subject/>
  <dc:title>3</dc:title>
</cp:coreProperties>
</file>