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3" w:author="Vladimir" w:date="2023-10-10T17:04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Земельный участок с кадастровым номером 66:34:0501010:65 общей площадью 600,0 кв.м., адрес: Свердловская область, г. Асбест, сдт Заречный, участок № 61.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" w:author="Vladimir" w:date="2023-10-10T17:04:00Z"/>
        </w:rPr>
      </w:pPr>
      <w:ins w:id="4" w:author="Vladimir" w:date="2023-10-10T17:04:00Z">
        <w:r>
          <w:rPr/>
          <w:t>Лот №2 – Садовый дом с кадастровым номером 66:34:0502038:192 общей площадью 11,9 кв.м., находящегося на земельном участке общей площадью 481 кв.м., с кадастровым номером 66:34:0502038:64, адрес: Свердловская область, г. Асбест, Садоводческое товарищество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6" w:author="Vladimir" w:date="2023-10-10T17:04:00Z">
        <w:r>
          <w:rPr/>
          <w:t>Муравейник, участок №58.</w:t>
        </w:r>
      </w:ins>
      <w:ins w:id="7" w:author="Vladimir" w:date="2023-04-07T13:22:00Z">
        <w:bookmarkEnd w:id="0"/>
        <w:r>
          <w:rPr/>
          <w:t xml:space="preserve"> </w:t>
        </w:r>
      </w:ins>
      <w:del w:id="8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9" w:author="Vladimir" w:date="2023-10-10T17:05:00Z">
        <w:r>
          <w:rPr/>
          <w:t>Холкиной Татьяны Юрьевны (20.01.1960 года рождения, место рождения: г. Асбест Свердловской области СНИЛС: 015-921-762-45 ИНН: 660302252263, Адрес регистрации: 624265, Свердловская обл., г. Асбест, ул. Уральская, д.62, кв. 31)</w:t>
        </w:r>
      </w:ins>
      <w:del w:id="10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17" w:author="Vladimir" w:date="2023-10-10T17:04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1" w:author="Vladimir" w:date="2023-07-24T10:03:00Z">
        <w:r>
          <w:rPr/>
          <w:t>публичного</w:t>
        </w:r>
      </w:ins>
      <w:ins w:id="12" w:author="Vladimir" w:date="2023-04-07T13:23:00Z">
        <w:r>
          <w:rPr/>
          <w:t xml:space="preserve"> предложени</w:t>
        </w:r>
      </w:ins>
      <w:ins w:id="13" w:author="Vladimir" w:date="2023-07-24T10:03:00Z">
        <w:r>
          <w:rPr/>
          <w:t>я</w:t>
        </w:r>
      </w:ins>
      <w:ins w:id="14" w:author="Vladimir" w:date="2023-04-07T13:23:00Z">
        <w:r>
          <w:rPr/>
          <w:t xml:space="preserve"> о цене </w:t>
        </w:r>
      </w:ins>
      <w:del w:id="15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6" w:author="Vladimir" w:date="2023-10-10T17:04:00Z">
        <w:r>
          <w:rPr/>
          <w:t xml:space="preserve">Лот №1 – Земельный участок с кадастровым номером 66:34:0501010:65 общей площадью 600,0 кв.м., адрес: Свердловская область, г. Асбест, сдт Заречный, участок № 61. </w:t>
        </w:r>
      </w:ins>
    </w:p>
    <w:p>
      <w:pPr>
        <w:pStyle w:val="Normal"/>
        <w:ind w:firstLine="567"/>
        <w:jc w:val="both"/>
        <w:rPr/>
      </w:pPr>
      <w:ins w:id="18" w:author="Vladimir" w:date="2023-10-10T17:04:00Z">
        <w:r>
          <w:rPr/>
          <w:t>Лот №2 – Садовый дом с кадастровым номером 66:34:0502038:192 общей площадью 11,9 кв.м., находящегося на земельном участке общей площадью 481 кв.м., с кадастровым номером 66:34:0502038:64, адрес: Свердловская область, г. Асбест, Садоводческое товарищество Муравейник, участок №58.</w:t>
        </w:r>
      </w:ins>
      <w:ins w:id="19" w:author="Vladimir" w:date="2023-08-27T13:21:00Z">
        <w:r>
          <w:rPr/>
          <w:t xml:space="preserve"> (ИНН 6670052580)</w:t>
        </w:r>
      </w:ins>
      <w:del w:id="20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1" w:author="Vladimir" w:date="2023-04-07T13:23:00Z">
        <w:r>
          <w:rPr>
            <w:b/>
            <w:color w:val="000000"/>
          </w:rPr>
          <w:delText xml:space="preserve">____% </w:delText>
        </w:r>
      </w:del>
      <w:ins w:id="22" w:author="Vladimir" w:date="2023-10-10T17:04:00Z">
        <w:r>
          <w:rPr>
            <w:b/>
            <w:color w:val="000000"/>
          </w:rPr>
          <w:t>20</w:t>
        </w:r>
      </w:ins>
      <w:ins w:id="23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4" w:author="Vladimir" w:date="2023-04-07T13:24:00Z">
        <w:r>
          <w:rPr>
            <w:color w:val="000000"/>
          </w:rPr>
          <w:delText>____________/</w:delText>
        </w:r>
      </w:del>
      <w:ins w:id="25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10-10T12:05:00Z</dcterms:modified>
  <cp:revision>8</cp:revision>
  <dc:subject/>
  <dc:title>Договор о задатке №____</dc:title>
</cp:coreProperties>
</file>