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>
          <w:lang w:eastAsia="ar-SA"/>
        </w:rPr>
        <w:t xml:space="preserve">Холкиной Татьяны Юрьевны (20.01.1960 года рождения, место рождения: г. Асбест Свердловской области СНИЛС: 015-921-762-45 ИНН: 660302252263, Адрес регистрации: 624265, Свердловская обл., г. Асбест, ул. Уральская, д.62, кв. 3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Свердловской области от </w:t>
      </w:r>
      <w:bookmarkEnd w:id="2"/>
      <w:bookmarkEnd w:id="3"/>
      <w:bookmarkEnd w:id="4"/>
      <w:r>
        <w:rPr>
          <w:lang w:eastAsia="ar-SA"/>
        </w:rPr>
        <w:t>23.01.2023 по делу А60-69569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Холкина Татьяна Юрьевна Номер счёта: 40817810850167127062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Холкиной Татьяны Юрьевны (20.01.1960 года рождения, место рождения: г. Асбест Свердловской области СНИЛС: 015-921-762-45 ИНН: 660302252263, Адрес регистрации: 624265, Свердловская обл., г. Асбест, ул. Уральская, д.62, кв. 31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0-10T12:03:00Z</dcterms:modified>
  <cp:revision>53</cp:revision>
  <dc:subject/>
  <dc:title>ДОГОВОР КУПЛИ-ПРОДАЖИ ДВИЖИМОГО ИМУЩЕСТВА</dc:title>
</cp:coreProperties>
</file>