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00:00 - 01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ИВАН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г. Иваново, просп. Ленина, д. 31-А, ОГРН 1043700028679, ИНН 3702062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1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рковкина Марина Андреевна (поручитель Морковкин Артемий Львович), КД 349/05/17 от 21.06.2017, г. Москва (294 318,8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01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8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64 886.96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48 993.74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35 484.51 руб.) - 2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8 октября 2023 г. по 1 ноября 2023 г. Заявки на участие в Торгах ППП принимаются Оператором, начиная с 00:00 часов по московскому времени 18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25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11T14:25:00Z</dcterms:modified>
  <cp:revision>2</cp:revision>
  <dc:subject/>
  <dc:title>3</dc:title>
</cp:coreProperties>
</file>