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АЛТИЗ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6601, ГОРОД САНКТ-ПЕТЕРБУРГ, ГОРОД ПУШКИН, УЛИЦА ГЛИНКИ, 1, ЛИТ. </w:t>
            </w:r>
            <w:r>
              <w:rPr>
                <w:sz w:val="28"/>
                <w:szCs w:val="28"/>
                <w:lang w:val="en-US"/>
              </w:rPr>
              <w:t>А, ПОМ.7-Н, ОГРН 1037825007330, ИНН 7811056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як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., дело о банкротстве А56-956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. Санкт-Петербурга и Ленинградской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0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IMKON - SUT FAYZ" (ИНН 300352044 Республика Узбекистан, Ташкентская обл., Кибрайский район, п. Салар, ул. Улугбекд. 26) по Решению АС СПб и ЛО от 15.06.21 по делу А56-26437/20 на сумму 68750 долл.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ПТИЦЕФАБРИКА "ПРИМОРСКАЯ" (ИНН 2347010827) по Реш. АС СПб и ЛО от 27.09.19 по делу А56-46912/2019 на сумму 5132,08 тыс.руб., АО "АНГАРСКАЯ ПТИЦЕФАБРИКА" (ИНН 3801049437) на сумму 6138 руб. по договору №2018-08-10/04 от 07.02.2018; ТОО "CAPITAL PROJCTS LTD" в размере 7275 руб. по контракту №2017-13/12 от 16.10.17, Елисеева Н.В. (ИНН 780400127241) в размере 9100 руб. по тн №346 от 06.08.2018 г., ООО "Куратье" (ИНН 6682007310) в размере 313016 руб. по договору №03-04/2018 от 19.02.2018, ООО "ПЛЕМПТИЦА КП" (ИНН 4633036114) в размере 359823,68 руб. по договору № 2018-19/03 от 17.01.2018, ООО "АГРОФИРМА"СЕВЕРНАЯ" (ИНН 6621014303) в размере 25350,53 руб. по договору №2017-17/06А, ООО "Агро Лайн" (ИНН 6678049614) в размере 4967,86 руб. по договору №2017-03/09А от 12.07.2017. В составе лота имеется задолженность с истекшим сроком исковой дав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по адресу https://lot-online.ru/ с 16.10.2023 г. с 00 ч. 00 мин. по 21.11.2023 года 14 ч. 00 мин. (время мск.) в порядке, установленном регламентом ЭТП. К участию в торгах допускаются лица, своевременно подавшие заявку на участие в торгах и оплатившие задаток. Заявка подается в форме электронного сообщения на русском языке и должна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ОАУ «Континент» (СРО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0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перечисленным своевременно, если он зачислен на указанный счет на момент составления протокола об определении участников торгов. Внесенный победителем торгов задаток засчитывается в счет оплаты за продаваемое на торгах имущество. Заявителю, не допущенному к участию в торгах, сумма внесенного задатка возвращается в течение 5 раб.дней со дня оформления протокола о признании заявителей участниками торгов. Заявителю, отозвавшему заявку до момента приобретения им статуса участника, задаток подлежит возврату в течение 5 рабочих дней. Участникам торгов, не ставшими победителями, суммы задатков возвращаются в течение 5 рабочих дней со дня подписания протокола о результатах торгов. В случае признания торгов несостоявшимися, суммы внесенных задатков возвращаются в течение 5 рабочих дней с даты принятия решения об объявлении торгов несостоявшимися. При отмене торгов задатки возвращаются всем зарегистрированным участникам в течение 5 рабочих дней со дня оформления протокола об отмене торгов. Внесенный задаток не возвращается победителю в случаях: а) отказа или уклонения от заключения в установленный срок договора; б) не оплаты проданного на торгах имущества в срок, установленный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начальной цены вносится на спец. счет для задатков по реквизитам: ООО «БАЛТИЗА» (ИНН 7811056374, КПП 782001001), р/с 40702810532410013239 в ФИЛИАЛ "САНКТ-ПЕТЕРБУРГСКИЙ" АО "АЛЬФА-БАНК"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0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539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в теч. 1 часа с момента завершения торгов и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а р/с должника 40702810932410013185 в ФИЛИАЛ "САНКТ-ПЕТЕРБУРГСКИЙ" АО "АЛЬФА-БАНК", к/с 30101810600000000786, БИК 044030786 в течени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як Игорь Александрович (ИНН 780245401176, КПП , адрес: 194352, Санкт-Петербурга, а/я 25, тел. +79213534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k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s</cp:lastModifiedBy>
  <cp:lastPrinted>2010-11-10T17:05:00Z</cp:lastPrinted>
  <dcterms:modified xsi:type="dcterms:W3CDTF">2023-10-11T15:36:00Z</dcterms:modified>
  <cp:revision>15</cp:revision>
  <dc:subject/>
  <dc:title>3</dc:title>
</cp:coreProperties>
</file>