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№ </w:t>
      </w:r>
    </w:p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(уступки) пра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нкт- Петербург</w:t>
        <w:tab/>
        <w:tab/>
        <w:tab/>
        <w:tab/>
        <w:tab/>
        <w:t xml:space="preserve">                                     «___» ______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ОО «Балтиза», именуемое в дальнейшем «Цедент», в лице конкурсного управляющего Бабяка И.А., действующего на основании Решения Арбитражного суда Санкт-Петербурга и Ленинградской обл. от 02.12.2022 г. по делу </w:t>
      </w:r>
      <w:r>
        <w:rPr>
          <w:rStyle w:val="Paragraph"/>
          <w:sz w:val="20"/>
          <w:szCs w:val="20"/>
        </w:rPr>
        <w:t>А56-95670/2020</w:t>
      </w:r>
      <w:r>
        <w:rPr>
          <w:sz w:val="20"/>
          <w:szCs w:val="20"/>
        </w:rPr>
        <w:t>, с одной стороны и ________________, именуемый в дальнейшем «Цессионарий», с другой стороны, вместе именуемые Стороны, в соответствии с законодательством Российской Федерации, заключили настоящий договор о нижеследующем:</w:t>
      </w:r>
      <w:bookmarkStart w:id="0" w:name="sub_10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Heading1"/>
        <w:jc w:val="both"/>
        <w:rPr>
          <w:sz w:val="20"/>
        </w:rPr>
      </w:pPr>
      <w:bookmarkStart w:id="1" w:name="sub_1100"/>
      <w:bookmarkEnd w:id="1"/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bookmarkStart w:id="2" w:name="sub_1100"/>
      <w:bookmarkEnd w:id="2"/>
      <w:r>
        <w:rPr>
          <w:sz w:val="20"/>
          <w:szCs w:val="20"/>
        </w:rPr>
        <w:t>Цедент передает, а Цессионарий принимает денежные требования к физическим и (или) юридическим лицам, указанным в Приложении №1 к настоящему договору, а Цессионарий обязуется оплатить уступаемые права по цене и на условиях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Цедент передает </w:t>
      </w:r>
      <w:r>
        <w:rPr>
          <w:sz w:val="20"/>
          <w:szCs w:val="20"/>
        </w:rPr>
        <w:t>Цессионарию</w:t>
      </w:r>
      <w:r>
        <w:rPr>
          <w:color w:val="000000"/>
          <w:sz w:val="20"/>
          <w:szCs w:val="20"/>
        </w:rPr>
        <w:t xml:space="preserve"> права требования в том объеме и на тех условиях, которые существуют на момент заключения настоящего Договора. К </w:t>
      </w:r>
      <w:r>
        <w:rPr>
          <w:sz w:val="20"/>
          <w:szCs w:val="20"/>
        </w:rPr>
        <w:t>Цессионарию</w:t>
      </w:r>
      <w:r>
        <w:rPr>
          <w:color w:val="000000"/>
          <w:sz w:val="20"/>
          <w:szCs w:val="20"/>
        </w:rPr>
        <w:t xml:space="preserve"> переходят права, обеспечивающие исполнение обязательств, а также иные связанные с требованиями права, в том числе права на неуплаченные процент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частичного погашения должником либо третьим лицом за должника задолженности до момента полной оплаты уступаемых прав, Цедент передает </w:t>
      </w:r>
      <w:r>
        <w:rPr>
          <w:sz w:val="20"/>
          <w:szCs w:val="20"/>
        </w:rPr>
        <w:t>Цессионарию</w:t>
      </w:r>
      <w:r>
        <w:rPr>
          <w:color w:val="000000"/>
          <w:sz w:val="20"/>
          <w:szCs w:val="20"/>
        </w:rPr>
        <w:t xml:space="preserve"> оставшийся непогашенным объем задолженности (уступаемых прав) и делает перерасчет цены продажи лота пропорционально уменьшению (погашению) задолженности. Расчет суммы, на которую производится уменьшение, производится по следующей формуле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умма, на которую производится уменьшение = Сумма фактического погашения долга / Номинальный размер уступаемых прав * Цена покупки, предложенная Цессионари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>а момент  подписания  настоящего  Договора</w:t>
      </w:r>
      <w:r>
        <w:rPr>
          <w:sz w:val="20"/>
          <w:szCs w:val="20"/>
        </w:rPr>
        <w:t xml:space="preserve"> Уступаемые права</w:t>
      </w:r>
      <w:r>
        <w:rPr>
          <w:sz w:val="20"/>
          <w:szCs w:val="20"/>
          <w:lang w:val="en-US" w:eastAsia="en-US"/>
        </w:rPr>
        <w:t xml:space="preserve"> никому не проданы, не  подарены,  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заложены, не обременены  правами  третьих  лиц,  под  арестом, запрещением не состоят. В отношении прав требований на момент продажи могут осуществляться мероприятия судебного взыскания либо исполнительного производств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Уступаемые по Договору права требования переходят к </w:t>
      </w:r>
      <w:r>
        <w:rPr>
          <w:sz w:val="20"/>
          <w:szCs w:val="20"/>
        </w:rPr>
        <w:t>Цессионарию</w:t>
      </w:r>
      <w:r>
        <w:rPr>
          <w:sz w:val="20"/>
          <w:szCs w:val="20"/>
          <w:lang w:val="en-US" w:eastAsia="en-US"/>
        </w:rPr>
        <w:t xml:space="preserve"> только с момента полной оплаты цены продажи указанных прав. Моментом полной оплаты считается момент поступления денежных средств на счет Цеден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одписывая настоящий договор, </w:t>
      </w:r>
      <w:r>
        <w:rPr>
          <w:sz w:val="20"/>
          <w:szCs w:val="20"/>
        </w:rPr>
        <w:t>Цессионарий</w:t>
      </w:r>
      <w:r>
        <w:rPr>
          <w:sz w:val="20"/>
          <w:szCs w:val="20"/>
          <w:lang w:val="en-US" w:eastAsia="en-US"/>
        </w:rPr>
        <w:t xml:space="preserve"> подтверждает, что ознакомлен со всей имеющейся документацией, касающейся предмета настоящего договора, проверил действительность уступаемых прав и не имеет каких-либо претензий к Цеденту, касающихся возможности требования исполнения обязхательств, указанных в Приложении 1 к настоящему Договору. Цедент не несет ответственности перед Цессионарием за недействительность переданного ему требования по настоящему договор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стоящий договор заключен на основании ФЗ «О несостоятельности (банкротстве)», Гражданского кодекса РФ по результатам проведения открытых торгов, проводимых в электронной форме на ЭТП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</w:rPr>
      </w:pPr>
      <w:bookmarkStart w:id="3" w:name="sub_1200"/>
      <w:bookmarkEnd w:id="3"/>
      <w:r>
        <w:rPr>
          <w:sz w:val="20"/>
        </w:rPr>
        <w:t>2. Цена и порядок расчето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bookmarkStart w:id="4" w:name="sub_1200"/>
      <w:bookmarkEnd w:id="4"/>
      <w:r>
        <w:rPr>
          <w:sz w:val="20"/>
          <w:szCs w:val="20"/>
          <w:lang w:val="en-US" w:eastAsia="en-US"/>
        </w:rPr>
        <w:t>2.1. Цена продажи уступаемых прав составляет _________ рублей, НДС не облагается.</w:t>
      </w:r>
    </w:p>
    <w:p>
      <w:pPr>
        <w:pStyle w:val="Style18"/>
        <w:rPr/>
      </w:pPr>
      <w:r>
        <w:rPr>
          <w:rFonts w:cs="Times New Roman" w:ascii="Times New Roman" w:hAnsi="Times New Roman"/>
          <w:lang w:val="en-US" w:eastAsia="en-US"/>
        </w:rPr>
        <w:t xml:space="preserve">2.2. Перечисленный </w:t>
      </w:r>
      <w:r>
        <w:rPr>
          <w:rFonts w:cs="Times New Roman" w:ascii="Times New Roman" w:hAnsi="Times New Roman"/>
        </w:rPr>
        <w:t xml:space="preserve">на специальный расчетный счет Цедента </w:t>
      </w:r>
      <w:r>
        <w:rPr>
          <w:rFonts w:cs="Times New Roman" w:ascii="Times New Roman" w:hAnsi="Times New Roman"/>
          <w:lang w:val="en-US" w:eastAsia="en-US"/>
        </w:rPr>
        <w:t>задаток в размере _______ руб. засчитывается в  счет исполнения Цессионарием обязанности по уплате цены продажи уступаемых прав в соответствии с пунктом 2 настоящего Договора и частью 4 статьи 448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3. Подлежащая оплате оставшаяся  часть  цены  продажи уступаемых прав на момент заключения Договора составляет __________ руб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4. Цессионарий  перечисляет  подлежащую  оплате  указанную в пункте 2.3 настоящего договора сумму на расчетный счет Цедента не позднее 30 рабочих дней с момента подписания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0"/>
        </w:rPr>
      </w:pPr>
      <w:bookmarkStart w:id="5" w:name="sub_1300"/>
      <w:bookmarkEnd w:id="5"/>
      <w:r>
        <w:rPr>
          <w:sz w:val="20"/>
        </w:rPr>
        <w:t>3. Обязанности Сторон</w:t>
      </w:r>
    </w:p>
    <w:p>
      <w:pPr>
        <w:pStyle w:val="Normal"/>
        <w:jc w:val="both"/>
        <w:rPr>
          <w:sz w:val="20"/>
          <w:szCs w:val="20"/>
        </w:rPr>
      </w:pPr>
      <w:bookmarkStart w:id="6" w:name="sub_1300"/>
      <w:bookmarkEnd w:id="6"/>
      <w:r>
        <w:rPr>
          <w:sz w:val="20"/>
          <w:szCs w:val="20"/>
        </w:rPr>
        <w:t>3.1. Цедент обязуется в течение пяти рабочих дней с момента полной оплаты Цессионарем цены за уступаемые права передать Цессионарию имеющиеся документы, являющиеся основанием возникновения требований, а именно: копии судебных актов; исполнительных листов; копии направленных дебиторам претензий.</w:t>
      </w:r>
    </w:p>
    <w:p>
      <w:pPr>
        <w:pStyle w:val="Normal"/>
        <w:jc w:val="both"/>
        <w:rPr/>
      </w:pPr>
      <w:r>
        <w:rPr>
          <w:sz w:val="20"/>
          <w:szCs w:val="20"/>
        </w:rPr>
        <w:t>3.2. Цессионарий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Оплатить цену продажи уступаемых прав в размере, сроки и в порядке, которые установлены в </w:t>
      </w:r>
      <w:hyperlink w:anchor="sub_120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Разделе 2</w:t>
        </w:r>
      </w:hyperlink>
      <w:r>
        <w:rPr>
          <w:sz w:val="20"/>
          <w:szCs w:val="20"/>
        </w:rPr>
        <w:t xml:space="preserve"> Договора. Указанная в данном пункте обязанность Цессионария считается выполненной с момента поступления на расчетный счет Цедента денежных средств, указанных в пункте 2.3 настоящего Договора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bookmarkStart w:id="7" w:name="sub_1600"/>
      <w:bookmarkStart w:id="8" w:name="sub_1500"/>
      <w:bookmarkEnd w:id="7"/>
      <w:bookmarkEnd w:id="8"/>
      <w:r>
        <w:rPr>
          <w:sz w:val="20"/>
        </w:rPr>
        <w:t>4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bookmarkStart w:id="9" w:name="sub_1600"/>
      <w:bookmarkEnd w:id="9"/>
      <w:r>
        <w:rPr>
          <w:sz w:val="20"/>
          <w:szCs w:val="20"/>
        </w:rPr>
        <w:t>4.1. Цедент не несет ответственности в случае, если в ходе претензионно-исковой работы фактическая сумма задолженности окажется меньше, чем указано в Приложении 1. С момента подписания настоящего договора Цессионарий принимает на себя все риски, связанные с возможностью либо невозможностью истребования задолженности, указанной в Приложении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Цедент не несет никакой ответственности за неисполнение уступаемых требований должниками независимо от причины такого неис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В случае, если в результате неисполнения (полного либо частичного) либо ненадлежащего исполнения обязательств по настоящему договору одной Стороной причинены убытки другой Стороне, такая Сторона не вправе требовать возмещения убытков в размере большем, чем ей исполнено по договору. Это означает, в частности, что в случае, если Цессионарию передано фактически отсутствующее либо недействительное требование (обязательство), Цессионарий не вправе требовать возмещения убытков в большем размере, чем оплаченная им Цеденту сумма, затраченная на приобретение по настоящему договору указанного недействительного требования (обязательств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За нарушение срока внесения платежа, указанного в </w:t>
      </w:r>
      <w:hyperlink w:anchor="sub_124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.2.4</w:t>
        </w:r>
      </w:hyperlink>
      <w:r>
        <w:rPr>
          <w:sz w:val="20"/>
          <w:szCs w:val="20"/>
        </w:rPr>
        <w:t xml:space="preserve"> Договора, Цессионарий несет следующую ответственность: в случае, если Цессионарий не производит предусмотренный настоящим договором платеж в установленный в п. 2.4. настоящего Договора срок, Цедент вправе в одностороннем порядке заявить о расторжении настоящего договора, направив в адрес Цессионария, указанный в настоящем договоре, уведомление о расторжении настоящего Договора. В этом случае договор считается расторгнутым по истечении 10-и календарных дней с момента направления уведомления. Уплаченный Цессионарием задаток в этой ситуации ему не возвращается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Договору совершаю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4. К отношениям Сторон, возникающим из настоящего Договора, применяются положения статей 430, 382 - 390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 и разногласия, возникающие в связи с неисполнением либо ненадлежащим исполнением сторонами принятых на себя обязательств по Договору, а также споры о недействительности настоящего Договора в целом либо отдельных его частей, разрешаются в судебном порядке по адресу местонахождения ответчика. Соблюдение претензионного порядка обязательно.</w:t>
      </w:r>
    </w:p>
    <w:p>
      <w:pPr>
        <w:pStyle w:val="Heading1"/>
        <w:jc w:val="both"/>
        <w:rPr/>
      </w:pPr>
      <w:r>
        <w:rPr>
          <w:sz w:val="20"/>
          <w:u w:val="none"/>
        </w:rPr>
        <w:t>5.6. Настоящий договор составлен в двух экземплярах, имеющих одинаковую юридическую силу по одному экземпляру для каждой из Сторон.</w:t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both"/>
        <w:rPr/>
      </w:pPr>
      <w:bookmarkStart w:id="10" w:name="sub_1500"/>
      <w:bookmarkStart w:id="11" w:name="sub_1900"/>
      <w:bookmarkEnd w:id="10"/>
      <w:r>
        <w:rPr/>
        <w:t>6. Реквизиты и подписи Стор</w:t>
      </w:r>
      <w:bookmarkEnd w:id="11"/>
      <w:r>
        <w:rPr/>
        <w:t>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/>
            </w:pPr>
            <w:r>
              <w:rPr>
                <w:sz w:val="20"/>
                <w:szCs w:val="20"/>
              </w:rPr>
              <w:t>Це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АЛТИ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1056374; ОГРН 1037825007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 : 196601, Санкт-Петербург, г.Пушкин, ул.Глинки, д.1, лит.А, пом. 7-Н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чтовый адрес: 194352, Санкт-Петербург, а/я 25 на имя «к/у Бабяку Игорю Александровичу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i/>
                <w:sz w:val="20"/>
                <w:szCs w:val="20"/>
                <w:u w:val="single"/>
              </w:rPr>
              <w:t xml:space="preserve"> –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igor</w:t>
            </w:r>
            <w:r>
              <w:rPr>
                <w:i/>
                <w:sz w:val="20"/>
                <w:szCs w:val="20"/>
                <w:u w:val="single"/>
              </w:rPr>
              <w:t>.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mkg</w:t>
            </w:r>
            <w:r>
              <w:rPr>
                <w:i/>
                <w:sz w:val="20"/>
                <w:szCs w:val="20"/>
                <w:u w:val="single"/>
              </w:rPr>
              <w:t>@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i/>
                <w:sz w:val="20"/>
                <w:szCs w:val="20"/>
                <w:u w:val="single"/>
              </w:rPr>
              <w:t>.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32410013185 в ФИЛИАЛ "САНКТ-ПЕТЕРБУРГСКИЙ" АО "АЛЬФА-БАНК", к/с 30101810600000000786, БИК 044030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Бабяк И.А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</w:rPr>
              <w:t>Цессионари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и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отов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 xml:space="preserve">право требования к ООО "IMKON - SUT FAYZ" (ИНН 300352044 Республика Узбекистан, Ташкентская обл., Кибрайский район, п. Салар, ул. Улугбекд. 26) по Решению АС СПб и ЛО от 15.06.21 по делу А56-26437/20 на сумму 68750 долл.СШ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от №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раво требования к ООО "ПТИЦЕФАБРИКА "ПРИМОРСКАЯ" (ИНН 2347010827) по Реш. АС СПб и ЛО от 27.09.19 по делу А56-46912/2019 на сумму 5132,08 тыс.руб., АО "АНГАРСКАЯ ПТИЦЕФАБРИКА" (ИНН 3801049437) на сумму 6138 руб. по договору №2018-08-10/04 от 07.02.2018; ТОО "CAPITAL PROJCTS LTD" в размере 7275 руб. по контракту №2017-13/12 от 16.10.17, Елисеева Н.В. (ИНН 780400127241) в размере 9100 руб. по тн №346 от 06.08.2018 г., ООО "Куратье" (ИНН 6682007310) в размере 313016 руб. по договору №03-04/2018 от 19.02.2018, ООО "ПЛЕМПТИЦА КП" (ИНН 4633036114) в размере 359823,68 руб. по договору № 2018-19/03 от 17.01.2018, ООО "АГРОФИРМА"СЕВЕРНАЯ" (ИНН 6621014303) в размере 25350,53 руб. по договору №2017-17/06А, ООО "Агро Лайн" (ИНН 6678049614) в размере 4967,86 руб. по договору №2017-03/09А от 12.07.2017. В составе лота имеется задолженность с истекшим сроком исковой да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__________________________</w:t>
      <w:tab/>
      <w:tab/>
      <w:t>Цессионарий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basedOn w:val="Style13"/>
    <w:qFormat/>
    <w:rPr>
      <w:rFonts w:ascii="Segoe UI" w:hAnsi="Segoe UI" w:eastAsia="Segoe UI" w:cs="Segoe UI"/>
      <w:spacing w:val="2"/>
      <w:sz w:val="15"/>
      <w:szCs w:val="15"/>
      <w:shd w:fill="FFFFFF" w:val="clear"/>
    </w:rPr>
  </w:style>
  <w:style w:type="character" w:styleId="Bodytext7ptBoldSpacing0pt">
    <w:name w:val="Body text + 7 pt;Bold;Spacing 0 pt"/>
    <w:basedOn w:val="Bodytext"/>
    <w:qFormat/>
    <w:rPr>
      <w:b/>
      <w:bCs/>
      <w:color w:val="000000"/>
      <w:spacing w:val="1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BodytextBoldSpacing0pt">
    <w:name w:val="Body text + Bold;Spacing 0 pt"/>
    <w:basedOn w:val="Bodytex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Spacing0pt">
    <w:name w:val="Body text (5) + Calibri;8 pt;Spacing 0 p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BoldSpacing0pt">
    <w:name w:val="Body text (5) + Calibri;8 pt;Bold;Spacing 0 p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kypepnhrightspan">
    <w:name w:val="skype_pnh_right_span"/>
    <w:basedOn w:val="Style13"/>
    <w:qFormat/>
    <w:rPr/>
  </w:style>
  <w:style w:type="character" w:styleId="Ubi1">
    <w:name w:val="ubi1"/>
    <w:basedOn w:val="Style13"/>
    <w:qFormat/>
    <w:rPr>
      <w:b/>
      <w:bCs/>
      <w:i/>
      <w:iCs/>
      <w:u w:val="single"/>
    </w:rPr>
  </w:style>
  <w:style w:type="character" w:styleId="I1">
    <w:name w:val="i1"/>
    <w:basedOn w:val="Style13"/>
    <w:qFormat/>
    <w:rPr>
      <w:i/>
      <w:iCs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Style13"/>
    <w:qFormat/>
    <w:rPr/>
  </w:style>
  <w:style w:type="character" w:styleId="Layout">
    <w:name w:val="layout"/>
    <w:basedOn w:val="Style13"/>
    <w:qFormat/>
    <w:rPr/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pacing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2:00Z</dcterms:created>
  <dc:creator>babyak</dc:creator>
  <dc:description/>
  <cp:keywords/>
  <dc:language>en-US</dc:language>
  <cp:lastModifiedBy>ms</cp:lastModifiedBy>
  <cp:lastPrinted>2021-12-20T18:44:00Z</cp:lastPrinted>
  <dcterms:modified xsi:type="dcterms:W3CDTF">2023-10-10T16:05:00Z</dcterms:modified>
  <cp:revision>19</cp:revision>
  <dc:subject/>
  <dc:title/>
</cp:coreProperties>
</file>