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хиров Павел Алиш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902302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8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Республика Башкортостан, Нуримановский р-н, с/с Никольский, с.Никольское, ул. Партизанская,40/б, категория земель: земли населенных пунктов. Разрешенное использование: для индивидуальной жилой застройки, кадастровый номер: 02:41:090103:2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1T09:48:00Z</dcterms:modified>
  <cp:revision>14</cp:revision>
  <dc:subject/>
  <dc:title>3</dc:title>
</cp:coreProperties>
</file>