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6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тникова Анастас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5533416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37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0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Audi 80, модель: 80, VIN: WAUZZZ8CZPA197781, год изготовления: 19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3 г. и заканчивается 16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9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09T05:57:00Z</dcterms:modified>
  <cp:revision>14</cp:revision>
  <dc:subject/>
  <dc:title>3</dc:title>
</cp:coreProperties>
</file>