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ын Вячеслав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016657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2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 , модель: Solano, VIN: X9W214851H0002987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06:42:00Z</dcterms:modified>
  <cp:revision>14</cp:revision>
  <dc:subject/>
  <dc:title>3</dc:title>
</cp:coreProperties>
</file>