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6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уганова Диана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8040955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64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17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kswagen Passat, модель: PASSAT, VIN: WVWZZZ3CZCP051231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3 г. и заканчивается 14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6T13:10:00Z</dcterms:modified>
  <cp:revision>14</cp:revision>
  <dc:subject/>
  <dc:title>3</dc:title>
</cp:coreProperties>
</file>