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7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аизов Ислам Ягафа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34028164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Республики Башкортостан, дело о банкротстве А07-1218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Республики Башкортостан ОПРЕДЕЛЕНИЕ Арбитражного суда от 28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ВАЗ, модель: 2115, идентификационный номер (VIN): XTA211440B4982510, год выпуска: 201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23 г. и заканчивается 16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31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3 10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155.3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11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09T06:47:00Z</dcterms:modified>
  <cp:revision>14</cp:revision>
  <dc:subject/>
  <dc:title>3</dc:title>
</cp:coreProperties>
</file>