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211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0м?, адрес (местонахождение): Челябинская область, р-н. Саткинский, г. Сатка, сдт. "33 км", ул. Нижняя , категория земель: сельскохозяйственног назначения, разрешенное использование: Земли сельскохозяйственного использования, кадастровый номер: 74:18:0713001: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4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4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3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8:56:00Z</dcterms:modified>
  <cp:revision>14</cp:revision>
  <dc:subject/>
  <dc:title>3</dc:title>
</cp:coreProperties>
</file>