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нагин Алексей Вад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20054432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723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550 кв.м, адрес: Ленинградская обл., Волховский р-н, Бережковское с/п, д. Бережки, уч. 7, категория земель: земли населенных пунктов, разрешенное использование: для ведения личного подсобного хозяйства, кадастровый номер: 47:10:0405007:5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23 г. и заканчивается 2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62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2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11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1T12:44:00Z</dcterms:modified>
  <cp:revision>14</cp:revision>
  <dc:subject/>
  <dc:title>3</dc:title>
</cp:coreProperties>
</file>