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ино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200960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9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reat Wall, модель: СС6461 КМ67, VIN: Z8PFFEA5XDA05369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1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0T08:35:00Z</dcterms:modified>
  <cp:revision>14</cp:revision>
  <dc:subject/>
  <dc:title>3</dc:title>
</cp:coreProperties>
</file>