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3 09:00 - 05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ш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391195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32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Priora, VIN: XTA217230D0232238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3 г. и заканчивается 0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300 00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287 000.00 руб.) - 21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3 в 0:0 (274 000.00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261 000.0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248 000.00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3 в 0:0 (235 000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222 000.0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209 00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96 000.00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183 000.00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170 000.00 руб.) - 05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09T07:02:00Z</dcterms:modified>
  <cp:revision>14</cp:revision>
  <dc:subject/>
  <dc:title>3</dc:title>
</cp:coreProperties>
</file>