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Олег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90046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3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– марки: GEELY MK-CROSS , 2014 , VIN: X9W215701E0019352 Имущество находится в залоге в пользу ООО МФК "КАРМАНИ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0T09:17:00Z</dcterms:modified>
  <cp:revision>14</cp:revision>
  <dc:subject/>
  <dc:title>3</dc:title>
</cp:coreProperties>
</file>