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106261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59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9м?, адрес (местонахождение): Республика Северная Осетия-Алания, р-н Пригородный, ст-ца Архонская, ул 50 лет Победы, д 34, кадастровый номер: 15:08:0090156:35, категория земель: земли населенных пунктов, разрешенное использование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08:21:00Z</dcterms:modified>
  <cp:revision>14</cp:revision>
  <dc:subject/>
  <dc:title>3</dc:title>
</cp:coreProperties>
</file>