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1800475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94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0м?, адрес (местонахождение): 606573, Россия, Нижегородская обл, Ковернинский р-н, , д Сухоноска, ул Юбилейная, 17, категория земель: земли населенный пунктов, разрешенное использование: для ведения личного подсобного хозяйства, кадастровый номер: 52:08:0011604:2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16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2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2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121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1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9T11:26:00Z</dcterms:modified>
  <cp:revision>14</cp:revision>
  <dc:subject/>
  <dc:title>3</dc:title>
</cp:coreProperties>
</file>