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09:00 - 0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ктоева  Баирма  Цыдендам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2011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55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еспублика Бурятия, р-н. Тарбагатайский, с. Нижний Саянтуй, разрешенное использование: Для индивидуального жилищного строительства, кадастровый номер: 03:19:250103:86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78 56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51 776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24 992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98 208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71 424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4 6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7 856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8:36:00Z</dcterms:modified>
  <cp:revision>14</cp:revision>
  <dc:subject/>
  <dc:title>3</dc:title>
</cp:coreProperties>
</file>