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х помещений в Челяби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1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2.10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11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11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5.11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2 октября 2023 года по 13 ноя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5 но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7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г. Снежинск, ул. Транспортная, д. 15 А, гараж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 (гаража) с кадастровым номером 74:40:00:00:92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2,1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,1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225,52 (Четыре тысячи двести двадцать пять) рублей 52 копеек,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0%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225,52 (Четыре тысячи двести двадцать пять) рублей 52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1,28 (Двести одиннадцать) рублей 28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83130294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83130294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_Hlk8313015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0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_Hlk115101775"/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 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6 99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992 310 06 9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</w:rPr>
        <w:t>7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7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3-10-11T10:29:00Z</dcterms:modified>
  <cp:revision>72</cp:revision>
  <dc:subject/>
  <dc:title/>
</cp:coreProperties>
</file>