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3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Специализированный, автомобиль – самосвал FAW J6, 2023, Идентификационный номер: LFWMXXRX3P1F07766, принадлежащего Продавцу на праве собственности, что подтверждается Договором купли-продажи № ОВ/Ф-303915-03-01-С-01 от 14 июн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 12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12 9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5 48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83 51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5 48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8 03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5 48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2 55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5 48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7 07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11T09:02:00Z</dcterms:modified>
  <cp:revision>14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