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3 ок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поселение Московский деревня Саларьево, уч 34ю, уч65, уч 88 терминал "Саларьево" (ориентир г. Москва, улица Адмирала Корнилова 61).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Специализированный, автомобиль – самосвал FAW J6, 2023, Идентификационный номер: LFWMXXRX9P1F07769, принадлежащего Продавцу на праве собственности, что подтверждается Договором купли-продажи № ОВ/Ф-303915-02-01-С-01 от 14 июня 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944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94 4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7 62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6 38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7 62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68 76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7 62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1 14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7 62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3 52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/>
      </w:pPr>
      <w:r>
        <w:rPr>
          <w:b/>
          <w:sz w:val="22"/>
          <w:szCs w:val="22"/>
        </w:rPr>
        <w:t>Телефон для справок: +7 (812) 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0-11T08:44:00Z</dcterms:modified>
  <cp:revision>14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