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(проект)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г. _____________                                                                                   «_____» ____________ 2021 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</w:rPr>
        <w:t xml:space="preserve">ООО «ЛЕОКАМ ПРОЕКТ» </w:t>
      </w:r>
      <w:r>
        <w:rPr>
          <w:bCs/>
          <w:sz w:val="22"/>
          <w:szCs w:val="22"/>
        </w:rPr>
        <w:t>(ОГРН 1157746054872, ИНН 7722314979, адрес: 111024, г. Москва, ул. Авиамоторная, д. 12 офис 813)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Морозова Д.В. </w:t>
      </w:r>
      <w:r>
        <w:rPr>
          <w:bCs/>
          <w:sz w:val="22"/>
          <w:szCs w:val="22"/>
        </w:rPr>
        <w:t>(ИНН 027604818122,</w:t>
      </w:r>
      <w:r>
        <w:rPr>
          <w:sz w:val="22"/>
          <w:szCs w:val="22"/>
        </w:rPr>
        <w:t xml:space="preserve"> рег. номер ____, адрес для направления корреспонденции конкурсному управляющему: ________________) - член Союза «CPO АУ СЗ» (ИНН 7825489593) (далее – Конкурсный управляющий), действующего на основании Решения Арбитражного суда г. Москвы от 30.05.2019 и Определения Арбитражного суда г. Москвы от 03.08.2023 по делу А40-58526/2019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________________________________, далее именуемый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_____________, действующего на основании ___________________________, с другой стороны,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именуемые Стороны, заключили настоящий Договор о нижеследующем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, в соответствии с условиями настоящего договора _____________________________ имущество, приобретенное на торгах (код торгов _________), организованных Организатором торгов – АО «Российский аукционный дом» - _____________________________________________ находящееся в залоге ________________________________________ (далее также – Имущество)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ответствует предложению Покупателя, заявленному на торгах и равна ______________________ (_________________________________________) руб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2. Оплата Имущества производится в течение 30 (тридцати) дней с момента подписания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3. Задаток в сумме _____________ (_______________________________________________________) руб., перечисленный Покупателем на основании Договора о задатке № ___ от «___» ________ 20__ г., засчитывается в счет оплаты Имуществ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1. Передача Имущества должна быть осуществлена в течение 5 (пяти) рабочих дней со дня исполнения Покупателем пункта 2.2.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Продавца от исполнения обязанности передать имущество, а Покупателя от обязанности принять его, т.е. односторонним отказом от исполнения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Право собственности на движимое имущество возникает у Покупателя в момент подписания соответствующего передаточного акту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4. Риск случайной гибели или порчи Имущества до момента подписания передаточного акта лежит на Продавце, после подписания передаточного акта – на Покупател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4.1. Стороны договорились, что непоступление денежных средств в счет оплаты Имущества в сумме и в сроки, указанные в пунктах 2.1 и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будет считаться расторгнутым с момента направления Продавцом указанного уведомления Покупателю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4.2. За просрочку платежа, предусмотренного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1 настоящего Договора, Продавец вправе потребовать уплаты Покупателем пени в размере 0,1% от суммы долга за каждый день просрочк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подтверждает, что ознакомился с составом, техническим состоянием, качеством, комплектностью и иными характеристиками имущества, в связи с чем каких-либо претензий к Продавцу по указанными основаниям не имеет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Покупатель самостоятельно осуществляет перемещение и демонтаж Имущества, в случае необходимости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6. Покупатель самостоятельно несет все расходы, связанные с регистрацией имущества, в том числе снятие имущества с государственного учета и постановка на государственный учет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/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2.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4. В случае возникновения разногласий по настоящему Договору, споры решаются путем переговоров, а в случае невозможности разрешения разногласий и споров путем переговоров – в арбитражном суде Свердловской области в соответствие с действующим законодательством РФ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5. Договор составлен в 3-х экземплярах, имеющих равную юридическую силу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Юридические адреса, реквизиты и подписи сторон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39"/>
        <w:gridCol w:w="4879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 – ООО «ЛЕОКАМ ПРОЕКТ» (ОГРН 1157746054872, ИНН 7722314979, адрес: 111024, г. Москва, ул. Авиамоторная, д. 12 офис 813)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Морозова Д.В. (ИНН 027604818122, рег. номер ____, адрес для направления корреспонденции конкурсному управляющему: ________________) - член Союза «CPO АУ СЗ» (ИНН 7825489593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 специального счета Должника: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40702810220150002115 в Публичное акционерное общество «ТРАНСКАПИТАЛБАНК»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№ 30101810800000000388, БИК 044525388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/</w:t>
            </w:r>
            <w:r>
              <w:rPr/>
              <w:t xml:space="preserve"> </w:t>
            </w:r>
            <w:r>
              <w:rPr>
                <w:b/>
              </w:rPr>
              <w:t>Морозов Д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43C44975195A7E603C468CB64BD1BA7A6DEBDB4A94FE9984B96B8C81699272B94F5392E5962sFn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5:00Z</dcterms:created>
  <dc:creator>Казанев Игорь Владимирович</dc:creator>
  <dc:description/>
  <cp:keywords/>
  <dc:language>en-US</dc:language>
  <cp:lastModifiedBy>Вега Анна Владимировна</cp:lastModifiedBy>
  <dcterms:modified xsi:type="dcterms:W3CDTF">2023-10-12T06:55:00Z</dcterms:modified>
  <cp:revision>3</cp:revision>
  <dc:subject/>
  <dc:title/>
</cp:coreProperties>
</file>