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0:00 - 15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ГАПОЛ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6056, Алтайский край, город Барнаул, ул. Никитина, д. 40, ОГРН 1142225014403, ИНН 2225153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725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5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Молоткову Дмитрию Вячеславовичу, привлеченного к субсидиарной ответственности в размере 94 559 385, 9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15.1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от начальной цены, установленной для соответствующего периода проведения торгов, по следующим реквизитам: Название организации- ООО "Мегаполис", ИНН 2225153440, КПП 222501001, ОГРН/ОГРНИП 1142225014403, Расчётный счёт 40702.810.4.02000036430, БИК 040173604, Банк АЛТАЙСКОЕ ОТДЕЛЕНИЕ N8644 ПАО СБЕРБАНК, Корр. счёт 30101.810.2.00000000604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Мегаполис", ИНН 2225153440, КПП 222501001, ОГРН/ОГРНИП 1142225014403, Расчётный счёт 40702.810.4.02000036430, БИК 040173604, Банк АЛТАЙСКОЕ ОТДЕЛЕНИЕ N8644 ПАО СБЕРБАНК, Корр. счёт 30101.810.2.000000006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 000 000.0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2 700 0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2 400 00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 100 00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 800 000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 500 0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 200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900 00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600 000.00 руб.) - 1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3 в 0:0 (300 000.00 руб.) - 15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в день торгов по месту их проведения. Решение ОТ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Название организации- ООО "Мегаполис", ИНН 2225153440, КПП 222501001, ОГРН/ОГРНИП 1142225014403, Расчётный счёт 40702.810.7.02000036428, БИК 040173604, Банк АЛТАЙСКОЕ ОТДЕЛЕНИЕ N8644 ПАО СБЕРБАНК, Корр. счёт 30101.810.2.00000000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Алтайский край, г. Барнаул, ул. Цеховая, д. 15А, кв. 46, тел. +7 (913) 243-95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2T07:53:00Z</dcterms:modified>
  <cp:revision>14</cp:revision>
  <dc:subject/>
  <dc:title>3</dc:title>
</cp:coreProperties>
</file>