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9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3 09:00 - 27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лин Никита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2103153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731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Priora 21703, VIN: XTA21703070012329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2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 787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75 787.74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59 547.51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43 307.28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27 067.05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10 826.82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0 000.00 руб.) - 27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2T06:48:00Z</dcterms:modified>
  <cp:revision>14</cp:revision>
  <dc:subject/>
  <dc:title>3</dc:title>
</cp:coreProperties>
</file>