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к Оферт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/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кционерное общество «Российский аукционный дом»,</w:t>
      </w:r>
      <w:r>
        <w:rPr>
          <w:color w:val="000000"/>
        </w:rPr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color w:val="000000"/>
          <w:shd w:fill="FFFFFF" w:val="clear"/>
          <w:lang w:bidi="ru-RU"/>
        </w:rPr>
        <w:t xml:space="preserve"> </w:t>
      </w:r>
      <w:r>
        <w:rPr>
          <w:b/>
          <w:color w:val="000000"/>
        </w:rPr>
        <w:t>Максимов Андрей Львович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 </w:t>
      </w:r>
      <w:r>
        <w:rPr>
          <w:b/>
          <w:color w:val="000000"/>
        </w:rPr>
        <w:t xml:space="preserve"> </w:t>
      </w:r>
      <w:r>
        <w:rPr>
          <w:color w:val="000000"/>
        </w:rPr>
        <w:t>и присоединившийся к настоящему Договор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тенден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______на участие в торгах по покупке имущества должника в ходе процедуры банкротства Должника ООО «Альянс», именуемый в дальнейшем </w:t>
      </w:r>
      <w:r>
        <w:rPr>
          <w:b/>
          <w:color w:val="000000"/>
        </w:rPr>
        <w:t xml:space="preserve">«Претендент», </w:t>
      </w:r>
      <w:r>
        <w:rPr>
          <w:color w:val="000000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в </w:t>
      </w:r>
      <w:r>
        <w:rPr>
          <w:color w:val="000000"/>
          <w:shd w:fill="FFFFFF" w:val="clear"/>
        </w:rPr>
        <w:t>торгах путем публичного предложения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color w:val="000000"/>
        </w:rPr>
        <w:t xml:space="preserve"> по покупке  </w:t>
      </w:r>
      <w:r>
        <w:rPr>
          <w:b/>
          <w:color w:val="000000"/>
        </w:rPr>
        <w:t xml:space="preserve">Лот № 1- Право аренды: Земельный участок, Кадастровый номер: 76:17:107101:226, категория земель: земли населенных пунктов; целевое назначение: для строительства первой очереди застройки жилого района. Общая площадь 10185 кв.м. Адрес объекта: Ярославская область, Ярославский район, Пестрецовский сельсовет, пос. Красный Бор, Право собственности: Объект незавершенного капитального строительства, кирпичный, пятиэтажный жилой дом (строение 10) Кадастровый номер: 76:17:107101:5280, расположенный по адресу: Ярославская область, Ярославский район, Пестрецовский сельсовет, пос. Красный Бор,  Право собственности: Объект незавершенного капитального строительства, кирпичный, девятиэтажный жилой дом (строение 11) Кадастровый номер: 76:17:107101:5277, расположенный по адресу: Ярославская область, Ярославский район, Пестрецовский сельсовет, пос. Красный Бор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цены соответствующего этапа, на котором заявитель планирует приобрести имущество_____________________________________________ руб. </w:t>
      </w:r>
      <w:r>
        <w:rPr>
          <w:color w:val="000000"/>
        </w:rPr>
        <w:t>(далее – «Задаток») на расчетный счет Оператора электронной площадки:</w:t>
      </w:r>
      <w:r>
        <w:rPr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Задаток должен быть внесен Претендентом до 20:00 часов последнего дня интервала, в котором будет подана заяв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>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6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/ ____________/</w:t>
      </w:r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7:00Z</dcterms:created>
  <dc:creator>upr12</dc:creator>
  <dc:description/>
  <cp:keywords/>
  <dc:language>en-US</dc:language>
  <cp:lastModifiedBy>Admin</cp:lastModifiedBy>
  <dcterms:modified xsi:type="dcterms:W3CDTF">2023-10-09T11:57:00Z</dcterms:modified>
  <cp:revision>3</cp:revision>
  <dc:subject/>
  <dc:title>Договор о задатке №____</dc:title>
</cp:coreProperties>
</file>