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79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10.2023 09:00 - 04.1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нётов Алексе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150195789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лгоградской области, дело о банкротстве А12-42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лгоградской области Решение Арбитражного суда   от 30.03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2 доля в праве на земельный участок, площадь: 703м?, кадастровый номер: 34:15:060102:715, категория земель: земли населенных пунктов, разрешенное использование: для индивидуального жилищного строительства, местоположение: обл. Волгоградская, р-н Ленинский, с. Заплавное, ул. Никольская, 1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04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3 в 0:0 (81 900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69 615.00 руб.) - 30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3 в 0:0 (57 330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45 045.00 руб.) - 13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23 в 0:0 (32 760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20 475.00 руб.) - 27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2023 в 0:0 (10 000.00 руб.) - 04.1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4.12.2023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0-12T06:46:00Z</dcterms:modified>
  <cp:revision>14</cp:revision>
  <dc:subject/>
  <dc:title>3</dc:title>
</cp:coreProperties>
</file>