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 № ____</w:t>
      </w:r>
    </w:p>
    <w:p>
      <w:pPr>
        <w:pStyle w:val="Heading"/>
        <w:rPr>
          <w:szCs w:val="24"/>
        </w:rPr>
      </w:pPr>
      <w:r>
        <w:rPr>
          <w:szCs w:val="24"/>
        </w:rPr>
        <w:t>КУПЛИ – ПРОДАЖИ  ИМУЩЕСТВ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sz w:val="22"/>
          <w:szCs w:val="22"/>
        </w:rPr>
      </w:pPr>
      <w:r>
        <w:rPr>
          <w:sz w:val="22"/>
          <w:szCs w:val="22"/>
        </w:rPr>
        <w:t>г. Нижний Новгород</w:t>
        <w:tab/>
        <w:tab/>
        <w:tab/>
        <w:tab/>
        <w:tab/>
        <w:tab/>
        <w:tab/>
        <w:tab/>
        <w:t xml:space="preserve">     «____»_______ 2023 г.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0" w:right="48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омарев Андрей Андреевич (21.03.1984 года рождения, место рождения: гор. Горький, паспорт серия 22 04 262194, выдан ОВД Московского р-на гор. Нижнего Новгорода 15.06.2004г., код подразделения 522-004, адрес регистрации: Нижегородская область, город Нижний Новгород, улица Березовская, дом 94, квартира 165) именуемый в дальнейшем «Продавц», в лице Финансового управляющего Пономаревой М.В. Белышева Александра Евгеньевича, действующего на основании Решения Арбитражного суда Нижегородской области от 03 апреля 2023 года, по делу №А43-624/2023 с одной стороны </w:t>
      </w:r>
    </w:p>
    <w:p>
      <w:pPr>
        <w:pStyle w:val="Normal"/>
        <w:shd w:fill="FFFFFF" w:val="clear"/>
        <w:spacing w:lineRule="exact" w:line="274"/>
        <w:ind w:left="10" w:right="48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__________________________________________________________, ОГРН ________________, ИНН ________________, адрес местонахождения: ______________, г. _______________, ул. _______________, д. ___, оф. ___, именуемое в дальнейшем «Покупатель», в лице _______________________________________ ______________Ф.И.О.__________________________________________________, действующего на основании ___________, являющееся победителем торгов в соответствии с Протоколом № ________ от ___ _______________ 20___ года «О результатах торгов по продаже имущества, составляющего Лот №2 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274"/>
        <w:ind w:left="10" w:right="48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bCs/>
          <w:szCs w:val="24"/>
        </w:rPr>
      </w:pPr>
      <w:r>
        <w:rPr>
          <w:szCs w:val="24"/>
        </w:rPr>
        <w:t xml:space="preserve">В соответствии с настоящим Договором и Протоколом о результатах проведения торгов № _______  по продаже имущества  Пономаревой  </w:t>
      </w:r>
      <w:r>
        <w:rPr>
          <w:bCs/>
          <w:szCs w:val="24"/>
        </w:rPr>
        <w:t xml:space="preserve">Продавец обязуется передать в собственность Покупателя имущество, </w:t>
      </w:r>
      <w:r>
        <w:rPr>
          <w:szCs w:val="24"/>
        </w:rPr>
        <w:t>а Покупатель принять в собственность это имущество и оплатить его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bCs/>
          <w:szCs w:val="24"/>
        </w:rPr>
      </w:pPr>
      <w:r>
        <w:rPr>
          <w:szCs w:val="24"/>
        </w:rPr>
        <w:t>Имущество, являющееся предметом настоящего договора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ранспортное средство - мотоцикл фирмы Хонда Мотор, категория ТС А, год изготовления 2013, № двигателя 8С47Е5105615, шасси № Ш28С68Е5ПК000533, цвет- красный, мощность двигателя 118 л.с, тип двигателя - бензиновый, паспорт транспортного средства серия 78 УТ 613803 (далее-Имущество), принадлежащий на праве собственности гражданину Российской Федерации Пономареву Андрею </w:t>
      </w:r>
      <w:r>
        <w:rPr>
          <w:sz w:val="24"/>
          <w:szCs w:val="24"/>
          <w:lang w:val="en-US"/>
        </w:rPr>
        <w:t>Андреевич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в соответствии с п.1 ст.34 Семейного кодекса РФ является совместной собственностью супругов Пономарева Андрея Андреевича, Пономаревой Марины Владимировны (20.05.1982 г.р.; место рождения: гор. Кисилевск, Кемеровской обл.; адрес регистрации: 607680, Нижегородская область, Кстовский р-н, дер. Афонино, ул. Магистральная, д. 309, кв. 47; ИНН 525011566604) и находится в залоге у Пияшова Владимира Борисовича (имущество обременено в пользу Пияшова Владимира Борисовича на основании договора займа от 07.02.2020, договора залога недвижимого имущества от 07.02.2020).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1.3. Продавец гарантирует, что на момент заключения настоящего договора купли-продажи Имуществ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обременений третьих лиц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4. </w:t>
      </w:r>
      <w:r>
        <w:rPr>
          <w:sz w:val="24"/>
          <w:szCs w:val="24"/>
        </w:rPr>
        <w:t xml:space="preserve">Покупатель  ознакомлен  с    состоянием  и  качеством  приобретаемого  имущества, удовлетворен состоянием и качеством приобретаемого имущества, претензий не имеет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1.Продавец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 Передать Покупателю Имущество, указанное в п. 1.2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ом 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2   Покуп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3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b/>
          <w:bCs/>
          <w:color w:val="000000"/>
          <w:sz w:val="24"/>
          <w:szCs w:val="24"/>
        </w:rPr>
        <w:t>3.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цена имущества, указанного в п. 1.2. настоящего договора составляет  </w:t>
      </w:r>
      <w:r>
        <w:rPr>
          <w:rFonts w:cs="Times New Roman" w:ascii="Times New Roman" w:hAnsi="Times New Roman"/>
          <w:b/>
          <w:sz w:val="24"/>
          <w:szCs w:val="24"/>
        </w:rPr>
        <w:t>______________ (________________________________________) копе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ДС не облагается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,  внесенная Покупателем на расчетный счет, указанный в объявлении о торгах, для участия в тогах по продаже имущества, указанного в п. 1.2. настоящего Договора, в размере  </w:t>
      </w:r>
      <w:r>
        <w:rPr>
          <w:rFonts w:cs="Times New Roman" w:ascii="Times New Roman" w:hAnsi="Times New Roman"/>
          <w:b/>
          <w:sz w:val="24"/>
          <w:szCs w:val="24"/>
        </w:rPr>
        <w:t>______________ (__________________________________)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 (________________________) копеек</w:t>
      </w:r>
      <w:r>
        <w:rPr>
          <w:rFonts w:cs="Times New Roman" w:ascii="Times New Roman" w:hAnsi="Times New Roman"/>
          <w:sz w:val="24"/>
          <w:szCs w:val="24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 (____________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лей ____ (_______________________) копее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НДС не облаг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омаревой М.В. </w:t>
      </w:r>
      <w:r>
        <w:rPr>
          <w:rFonts w:cs="Times New Roman" w:ascii="Times New Roman" w:hAnsi="Times New Roman"/>
          <w:b/>
          <w:sz w:val="24"/>
          <w:szCs w:val="24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сле полной оплаты стоимости имущества должника Продавец передает, а Покупатель принимает имущество, указанное в п. 1.2. настоящего договора по акту приема-передач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10 рабочих</w:t>
      </w:r>
      <w:r>
        <w:rPr>
          <w:rFonts w:cs="Times New Roman" w:ascii="Times New Roman" w:hAnsi="Times New Roman"/>
          <w:sz w:val="24"/>
          <w:szCs w:val="24"/>
        </w:rPr>
        <w:t xml:space="preserve"> дней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Цена продажи Имущества на торгах установлена финансовым управляющим в соответствии с нормами Федерального Закона «О несостоятельности (банкротстве)» № 127-ФЗ от 26.10.2002г. и иными документами.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center"/>
        <w:rPr/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1. Право собственности на Имущество, указанное в п. 1.2 настоящего Договора, возникает у Покупателя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Расходы, связанные с государственной регистрацией перехода прав собственности  на Имущество, несет в полном объеме Покупатель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одавец передает Имущество в собственность Покупателя по месту нахождения названного Имущества,  по подписываемому Сторонами Акту приема-передачи. Обязательства Сторон по приему-передаче Имущества считаются выполненными, а Имущество считаются надлежаще переданными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Акт приема-передачи подписывается Сторонами в срок не позднее 10 (Десяти) рабочих дней со дня оплаты цены Имущества. 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1. Покупатель несет все риски связанные с повреждением, гибелью или порчей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>6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>7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в судебном порядк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составлен в ____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82"/>
      </w:tblGrid>
      <w:tr>
        <w:trPr>
          <w:trHeight w:val="207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2521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</w:rPr>
              <w:t>Пономарев Андрей Андреевич (</w:t>
            </w:r>
            <w:r>
              <w:rPr/>
              <w:t>21.03.1984 года рождения, место рождения: гор. Горький, паспорт серия 22 04 262194, выдан ОВД Московского р-на гор. Нижнего Новгорода 15.06.2004г., код подразделения 522-004, адрес регистрации: Нижегородская область, город Нижний Новгород, улица Березовская, дом 94, квартира 165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Пономарева Марина Владимиров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сч 408178107420080302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Росс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ч 30101810900000000603</w:t>
            </w:r>
          </w:p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 xml:space="preserve">Финансовый управляющий 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________________   А.Е. Белышев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2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6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19:00Z</dcterms:created>
  <dc:creator>urist</dc:creator>
  <dc:description/>
  <cp:keywords/>
  <dc:language>en-US</dc:language>
  <cp:lastModifiedBy>Любовь</cp:lastModifiedBy>
  <cp:lastPrinted>2015-04-13T12:08:00Z</cp:lastPrinted>
  <dcterms:modified xsi:type="dcterms:W3CDTF">2023-08-18T12:19:00Z</dcterms:modified>
  <cp:revision>2</cp:revision>
  <dc:subject/>
  <dc:title>ДОГОВОР КУПЛИ  - ПРОДАЖИ</dc:title>
</cp:coreProperties>
</file>