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9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лухова Вероник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13057117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Санкт-Петербурга и Ленинградской области, дело о банкротстве А56-9507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Санкт-Петербурга и Ленинградской области ОПРЕДЕЛЕНИЕ Арбитражного суда от 02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земельный участок, площадь: 1000м?, адрес (местонахождение): Ленинградская обл, Приозерский р-н, Синево п, категория земель: земли населенных пунктов, разрешенное использование: индивидуального жилищного строительства, кадастровый номер: 47:03:0213001: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0.2023 г. и заканчивается 21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11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0-12T06:14:00Z</dcterms:modified>
  <cp:revision>14</cp:revision>
  <dc:subject/>
  <dc:title>3</dc:title>
</cp:coreProperties>
</file>