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енко  Сергей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640056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13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5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Spectra FВ2272, VIN: XWKFB227280092683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9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9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48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10:02:00Z</dcterms:modified>
  <cp:revision>14</cp:revision>
  <dc:subject/>
  <dc:title>3</dc:title>
</cp:coreProperties>
</file>