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еут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461122300034, ИНН 460700043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ведения подсобного хозяйства, площадь: 1800 +/- 15кв.м.  КН 46:07:100301:42 расположенный по адресу:Курская область, Золотухинский район, Донской сельсовет, д. Щурово, дом 1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подсобного хозяйства, площадь: 5000 +/- 25кв.м КН 46:07:100301:182 расположенный по адресу: Курская область,, р-н Золотухинский, Донской сельсовет, д. Щурово, дом №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недвижимого имущества в счет обеспечения оплаты Имущества Должника на специальный банковский счет. Задаток должен быть внесен заявителем в срок. обеспечивающий его поступление на счет до даты окончания приема заявок на участие в торгах. Документом, подтверждающим поступление задатка на счет, является выписка ср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233001657303 в Курское отделение №8596 ПАО Сбербанк г. Курск, к/с 30101810300000000606, БИК 043807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ноября 2023 г. 9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манова Татьяна Александровна (ИНН 463228721300, КПП , адрес: г Курск, ул Радищева, д 69/3, кв 42, тел. 89036339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7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23-10-12T12:27:00Z</dcterms:modified>
  <cp:revision>2</cp:revision>
  <dc:subject/>
  <dc:title>3</dc:title>
</cp:coreProperties>
</file>