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«Владимирский промышленный банк» (ООО «Владпром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Владимирской обл. от 29 июня 2017 г. по делу № А11-4999/2017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Обществом с ограниченной ответственностью «Владимирский промышленный банк» (ООО «Владпромбанк»)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ОО «Владпромбанк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Авраменко Антон Владимирович</cp:lastModifiedBy>
  <cp:lastPrinted>2014-05-28T13:09:00Z</cp:lastPrinted>
  <dcterms:modified xsi:type="dcterms:W3CDTF">2017-12-12T13:32:00Z</dcterms:modified>
  <cp:revision>7</cp:revision>
  <dc:subject/>
  <dc:title>Договор о внесении задатка</dc:title>
</cp:coreProperties>
</file>