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4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мирнов Олег Германович (03.10.1958 г.р., место рождения п. Чебсара Чебсарского района Вологодской области, место жительства: г.Архангельск, пр.Обводный канал д.69 кв.132, зарегистрирован по месту пребывания город Архангельск, пр. Советских космонавтов, д. 35, кв. 21, ИНН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926003845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; ОГРНИП 304290129600417; СНИЛС 04304419615; признан несостоятельным (банкротом), введена процедура реализации имущества гражданина Решением Арбитражного суда Архангельской области 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05-5771/2021 от 18.10.20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2/3 доли в праве общей долевой собственности на земельный участок кадастровый номер: 29:22:023101:349, площадью 1345 кв.м., расположенный по адресу: г. Архангельск, Соломбальский территориальный округ, по пр. Никольско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16.10.2023 до 12:00 21.11.2023  (время мск) по адресу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фамилия, имя, отчество, паспортные данные, сведения о месте жительства (для физ.лица); наименование, организационно-правовая форма, место нахождения, почтовый адрес заявителя (для юр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, (для юр.лиц) копия решения об одобрении или совершении крупной сделки, если  требование о необходимости такого решения установлено законом или учредительными документами и приобретение имущества или внесение задатка для участника является крупной сделко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 00:00 16.10.2023  до 12:00 21.11.2023 (время мск) по адресу ЭП. Задаток вносится в сроки, установленные для подачи заявок.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цены имущества: получатель Смирнов Олег Германович р/с 40817810904000543373 Архангельское отделение № 8637 ПАО Сбербан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ольку земельный участок является предметом общей долевой собственности, в течение пяти дней с даты утверждения протокола о результатах торгов (при признании торгов состоявшимися или если к участию в торгах был допущен один участник) финансовый управляющий направляет собственнику иных долей в праве общей собственности уведомление о праве реализовать преимущественное право приобретения имущества по цене, определенной победителем торгов (либо единственным участником торгов). В течение одного месяца с даты отправки предложения участник долевой собственности имеет право направить организатору торгов согласие на приобретение реализуемой доли в общем имуществе в составе лота № 1. В случае отправки отказа от выкупа продаваемой доли в общем имуществе, либо отсутствия выраженной позиции в течение 1 месяца с даты отправки предложения, финансовый управляющий направляет в течение 5 дней победителю торгов (либо единственному участнику торгов) предложение заключить договор купли-продажи имущества с приложением проекта данного договора. Подписание договора купли-продажи в течение 5 дней с даты получения победителем торгов предложения о заключении договора, оплата в течение 30 дней с даты заключения договора. Договор купли-продажи подлежит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ражданина Смирнова Олега Германовича Кирилюк Валентина Николаевна 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0-12T13:35:00Z</dcterms:modified>
  <cp:revision>15</cp:revision>
  <dc:subject/>
  <dc:title>3</dc:title>
</cp:coreProperties>
</file>