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2:00 - 21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ва  Ангел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312394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ина Татья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Волгоградской области, дело о банкротстве А12-29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Волгоградской области Решение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Audi A8, 2006 года выпуска, идентификационный номер (VIN) WAUZZZ4E86N022845, цвет Серо-синий. В залоге в пользу ООО МКК «Центрофинанс Груп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законодательством соответствующего государства (для иностранного лица)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является Финансовый управляющий. или руководителем которой. Заявк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10% от конкретного периода снижения цены публичного предложения. Задаток должен быть внесён заявителем в срок, обеспечивающий его поступление на счёт, до даты окончания приёма заявок на участие в торгах. Заявитель должен перечислить задаток на расчетный счет оператора ЭТП АО «Российский аукционный дом» в следующем порядке: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нность Заявителя по перечислению Задатка считается исполненным в момент зачисления денежных средств на расчетный счет оператора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82 000.00 руб.) - 1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3 в 0:0 (705 6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64 48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51 584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361 267.2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89 013.76 руб.) - 0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:0 (231 211.01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84 968.81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47 975.05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118 380.04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4 704.03 руб.) - 1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88 2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хина Татьяна Николаевна (ИНН 519040146281, КПП , адрес: Краснодарский край, г Новороссийск, пр-кт Дзержинского, д 224/3, кв 28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8311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nya_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9:00Z</dcterms:created>
  <dc:creator>Просвирницына Рина</dc:creator>
  <dc:description/>
  <cp:keywords/>
  <dc:language>en-US</dc:language>
  <cp:lastModifiedBy>Мирослав Тимохин</cp:lastModifiedBy>
  <cp:lastPrinted>2010-11-10T17:05:00Z</cp:lastPrinted>
  <dcterms:modified xsi:type="dcterms:W3CDTF">2023-10-12T13:29:00Z</dcterms:modified>
  <cp:revision>2</cp:revision>
  <dc:subject/>
  <dc:title>3</dc:title>
</cp:coreProperties>
</file>