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0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3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ОЛИМПСТРОЙМОНТАЖ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8001, ОБЛАСТЬ БЕЛГОРОДСКАЯ, ГОРОД БЕЛГОРОД, УЛИЦА БЕЛГОРОДСКОГО ПОЛКА, ДОМ 65, ОФИС 1, ОГРН 1153123001976, ИНН 31233599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рохова Анастасия Алекс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Белгородской области, дело о банкротстве А08-60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ого суда Белгородской области Решение  от 12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Дебиторская задолженность: Фонд ЖКХ Белгородской области (ИНН 3123231839, ОГРН 1123100001595) по договору №РТС231А180104-Д от 25.10.2018 г. в пользу ООО «Олимпстроймонтаж»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17.10.2023 г. и заканчивается 21.11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соответствии с регламентом работы электронной площадки. Срок представления заявок на участие в открытых торгах составляет не более 25 (двадцати пяти) рабочих дней с даты начала приема заявок. Победителем признается участник, предложивший наибольшую цену за лот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66 547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Размер задатка - 10% от цены лота, вносится на расчетный счет по следующим реквизитам: Наименование получателя: ООО «ОЛИМПСТРОЙМОНТАЖ», ИНН 3123359966, КПП 312301001, Счет № 40702810212020724045, БИК 044525360, Наименование Банка Филиал "Корпоративный" ПАО "Совкомбанк"(г. Москва), К/С 30101810445250000360.Задаток может быть внесен только денежными средствами и признается внесенным в срок, если денежные средства поступили на счет Должника, реквизиты которого указываются в сообщении о проведении торгов, до окончания срока подачи заявок на участие в открытых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Наименование получателя: ООО «ОЛИМПСТРОЙМОНТАЖ», ИНН 3123359966, КПП 312301001, Счет № 40702810212020724045, БИК 044525360, Наименование Банка Филиал "Корпоративный" ПАО "Совкомбанк"(г. Москва), К/С 301018104452500003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665 471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273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за лот. В день проведения торгов комиссия рассматривает заявки, определяет победителя и подписывает протокол о результатах их проведения. В течение 5 (пяти) дней с даты подписания этого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плата по договору купли-продажи производится на расчетный счет, указанный для уплаты задатка. Получение денежных средств не позднее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электронной площадки, 23.11.2023 10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за лот. В день проведения торгов комиссия рассматривает заявки, определяет победителя и подписывает протокол о результатах их проведения. В течение 5 (пяти) дней с даты подписания этого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плата по договору купли-продажи производится на расчетный счет, указанный для уплаты задатка. Получение денежных средств не позднее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по договору купли-продажи производится на расчетный счет, указанный для уплаты задатка. Получение денежных средств не позднее 30 (тридцати)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Порохова Анастасия Алексеевна (ИНН 501005153197, КПП , адрес: 195256, г.Санкт-Петербург, ул. Верности д.16 лит А кв.104, тел. +7 (906) 248-58-84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sudzashit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4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Oukb-4</cp:lastModifiedBy>
  <cp:lastPrinted>2010-11-10T17:05:00Z</cp:lastPrinted>
  <dcterms:modified xsi:type="dcterms:W3CDTF">2023-10-12T14:26:00Z</dcterms:modified>
  <cp:revision>15</cp:revision>
  <dc:subject/>
  <dc:title>3</dc:title>
</cp:coreProperties>
</file>