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1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1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БАНК РОССИЙСКИЙ КРЕДИ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5252, г. Москва, ул. Сальвадора Альенде, д.7, ОГРН 1037739057070, ИНН 77120238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5191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3.10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Мотылеву Анатолию Леонидовичу, Ушанову Петру Владимировичу, Глазачеву Дмитрию Владимировичу, Парамонову Юрий Николаевичу, определение АС г. Москвы от 22.07.2022 по делу А40-151915/15 о взыскании убытков с Парамонова Ю.Н., Ушанова П.В., Глазачева Д.В., Мотылева А.Л., определение АС Московской области от 18.05.2023 по делу А41-10687/23 о введении процедуры реструктуризации и включении требований в третью очередь РТК Ушанова П.В., решение АС г. Москвы от 05.06.2023 по делу А40-22420/23 о включении требований в третью очередь РТК Парамонова Ю.Н., определение АС г. Москвы от 16.01.2023 по делу А40-244943/2015 о включении требований в третью очередь РТК Мотылева А.Л., определение АС г. Москвы от 12.03.2019 по делу А40-244943/15 о включении требований в третью очередь РТК Мотылева А.Л., КД К1861-2014 от 28.07.2014, определение АС г. Москвы от 04.05.2017 по делу А40-244943/15 о включении требований в РТК Мотылева А.Л., КД К620-2012 от 26.12.2012 определение АС г. Москвы от 11.08.2017 по делу А40-244943/15 о включении в третью очередь РТК Мотылева А.Л. (по обязательствам исключенного из ЕГРЮЛ ООО «Строительная компания «Единые Решения»), введена процедура банкротства в отношении Мотылева А.Л, Ушанова П.В., Парамонова Ю.Н. (45 014 807 728,96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0.2023 г. и заканчивается 24.11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051 332 695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 513 326 956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25 666 347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29 ноября 2023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46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3-10-12T14:46:00Z</dcterms:modified>
  <cp:revision>2</cp:revision>
  <dc:subject/>
  <dc:title>3</dc:title>
</cp:coreProperties>
</file>