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Томск                                                                                                                    «__» 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 (продает), а  Покупатель принимает (покупает)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 Имущество имеет следующие ограничения (обременения)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Ипотека (залог) в пользу  ПАО «Сбербанк России» ИНН7707083893 и Шукюрова Фаига Рашидовича (ИНН 701728288674), который прекращается в силу закона (п.5. ст.18.1 Закона о банкротстве).  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 обременениями,  фактическим использованием и владением Имуществом, его текущим состоянием, состоянием расчетов с обслуживающими организациями,  в т.ч. уведомлен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о возможном расхождении фактических планировок недвижимого имущества с технической документацией, в том числе в части расположения Имущества на земельных участках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об условии, что недвижимое имущество продается без движимого имущества внутри нежилых помещений, бытовой техники, предметов мебели и интерьера. Дата вывоза перечисленного движимого имущества дополнительно согласовывается Сторонами. Встроенная мебель, сантехника, элементы электрических и тепловых коммуникаций, водоснабжения являются неотделимыми частями и входят в состав продаваемого имущества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  <w:r>
        <w:rPr>
          <w:b/>
          <w:sz w:val="22"/>
          <w:szCs w:val="22"/>
        </w:rPr>
        <w:t xml:space="preserve"> Сумма доплаты составляет ___________________________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  Платежным поручением (ордером, чеком) № ____  от ___ ______________ 202__ года Покупателем оплачен задаток в размере _____________________ рублей 00 копеек, который засчитывается в счёт оплаты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54101377235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50 20 №173399 выдан 23.09.2020г. ГУ МВД России по Новосибирской области,  код подразделения 540-005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кв. 51 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144058092506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suppressAutoHyphens w:val="true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родавец: Ледвин Александр Владимирович действующий за Шукюрова Рашида Гусейнгулу оглы на основании Решения Арбитражного суда Томской области от 17.02.2022  по делу А67-385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упатель: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имущества №  _____      от __.__. 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Том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i/>
        </w:rPr>
        <w:t xml:space="preserve">_______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о исполнение условий договора купли-продажи имущества Продавец передал, а Покупатель принял следующее имущество (далее – Имущество)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Имущество имеет следующие ограничения (обременения)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потека (залог) в пользу  ПАО «Сбербанк России» ИНН7707083893 и Шукюрова Фаига Рашидовича (ИНН 701728288674), который прекращается в силу закона (п.5. ст.18.1 Закона о банкротстве).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3.  Покупатель оплатил указанное в п. 1 настоящего акта имущество в полном объеме – _____________  (_______________________________________________________) рублей 00 копеек (в т.ч. НДС нет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 Покупатель подтверждает, что ознакомлен со всеми имеющимися правоустанавливающими документами на Имущество, техническими и иными характеристиками и обременениями,  фактическим использованием и владением Имуществом, его текущим состоянием, состоянием расчетов с обслуживающими организациями,  в т.ч. уведомлен:</w:t>
      </w:r>
    </w:p>
    <w:p>
      <w:pPr>
        <w:pStyle w:val="Normal"/>
        <w:ind w:firstLine="567"/>
        <w:jc w:val="both"/>
        <w:rPr/>
      </w:pPr>
      <w:r>
        <w:rPr/>
        <w:tab/>
        <w:t xml:space="preserve">   - о возможном расхождении фактических планировок недвижимого имущества с технической документацией, в том числе в части расположения Имущества на земельных участках;</w:t>
      </w:r>
    </w:p>
    <w:p>
      <w:pPr>
        <w:pStyle w:val="Normal"/>
        <w:ind w:firstLine="567"/>
        <w:jc w:val="both"/>
        <w:rPr/>
      </w:pPr>
      <w:r>
        <w:rPr/>
        <w:tab/>
        <w:t xml:space="preserve">   -  об условии, что недвижимое имущество продается без движимого имущества внутри нежилых помещений, бытовой техники, предметов мебели и интерьера. Дата вывоза перечисленного движимого имущества дополнительно согласована  Сторонами. Встроенная мебель, сантехника, элементы электрических и тепловых коммуникаций, водоснабжения являются неотделимыми частями и входят в состав продаваемого имущ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претензий к Продавцу не имеет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  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</w:t>
      </w:r>
      <w:r>
        <w:rPr/>
        <w:t>6.         Продавец:</w:t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ИНН 701734171473, ,  СНИЛС </w:t>
      </w:r>
      <w:r>
        <w:rPr>
          <w:bCs/>
          <w:spacing w:val="-1"/>
        </w:rPr>
        <w:t>139-529-738 05</w:t>
      </w:r>
      <w:r>
        <w:rPr>
          <w:spacing w:val="-1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дата рождения </w:t>
      </w:r>
      <w:r>
        <w:rPr>
          <w:bCs/>
          <w:spacing w:val="-1"/>
        </w:rPr>
        <w:t>01.12.1967 года рождения в  с. Кохунлу,  Кюрдамирского района, Азербайджанской республики</w:t>
      </w:r>
      <w:r>
        <w:rPr>
          <w:spacing w:val="-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636804, </w:t>
      </w:r>
      <w:r>
        <w:rPr>
          <w:bCs/>
          <w:spacing w:val="-1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/>
      </w:pPr>
      <w:r>
        <w:rPr/>
        <w:t>ИНН 541013772358</w:t>
      </w:r>
    </w:p>
    <w:p>
      <w:pPr>
        <w:pStyle w:val="Normal"/>
        <w:autoSpaceDE w:val="false"/>
        <w:jc w:val="both"/>
        <w:rPr/>
      </w:pPr>
      <w:r>
        <w:rPr/>
        <w:t xml:space="preserve">Паспорт 50 20 №173399 выдан 23.09.2020г. ГУ МВД России по Новосибирской области,  код подразделения 540-005  </w:t>
      </w:r>
    </w:p>
    <w:p>
      <w:pPr>
        <w:pStyle w:val="Normal"/>
        <w:autoSpaceDE w:val="false"/>
        <w:jc w:val="both"/>
        <w:rPr/>
      </w:pPr>
      <w:r>
        <w:rPr/>
        <w:t xml:space="preserve">Зарегистрирован: 630129 г. Новосибирск, ул. Тайгинская, д.26 кв. 51 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счет получателя 40817810144058092506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               </w:t>
      </w:r>
      <w:r>
        <w:rPr/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7.          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Продавец: Ледвин Александр Владимирович действующий за Шукюрова Рашида Гусейнгулу оглы на основании Решения Арбитражного суда Томской области от 17.02.2022  по делу А67-385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купатель: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 xml:space="preserve">__________________ / __.__  ____________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.__. 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2:00Z</dcterms:created>
  <dc:creator>Кочетов А.В.</dc:creator>
  <dc:description/>
  <dc:language>en-US</dc:language>
  <cp:lastModifiedBy>женя</cp:lastModifiedBy>
  <cp:lastPrinted>2023-08-19T09:08:00Z</cp:lastPrinted>
  <dcterms:modified xsi:type="dcterms:W3CDTF">2023-10-12T05:52:00Z</dcterms:modified>
  <cp:revision>10</cp:revision>
  <dc:subject/>
  <dc:title>ДОГОВОР</dc:title>
</cp:coreProperties>
</file>