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СПК-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ое (-ый, -ая) в дальнейшем «Покупатель»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осилка дисковая прицепная GMD 4050TL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UHN, 2012 года выпуска, находящуюся по адресу: Псковская область, Невельский район, д.Паникл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находится в залоге кредитора - АО «Россельхозбанк» и освобождается от обременений посл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7640,83 руб. - 5% от стоимости лота № 1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., в течение 15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чета продавц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счётный счёт сельскохозяйственного производственного кооператива-колхоз «Родина» (ИНН: 6011000518, ОГРН: 1026001544216, КПП: 601101001) для внесения задатка: 40702810151000001660, наименование банка: ПАО Сбербанк, БИК банка: 045805602, Корсчёт: 30101810300000000602, ИНН банка: 7707083893, КПП банка: 60270200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Е.А. Щербак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СПК-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именуемое (-ый, -ая) в дальнейшем «Покупатель», вместе именуемые «Стороны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о ниже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1. Договора купли продажи от «  » ______ 2023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илка дисковая прицепная GMD 4050T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HN, 2012 года выпуска, находящуюся по адресу: Псковская область, Невельский район, д.Паник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Е.А. Щербак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Natasha</dc:creator>
  <dc:description/>
  <cp:keywords/>
  <dc:language>en-US</dc:language>
  <cp:lastModifiedBy>Пользователь Windows</cp:lastModifiedBy>
  <cp:lastPrinted>2022-07-22T16:19:00Z</cp:lastPrinted>
  <dcterms:modified xsi:type="dcterms:W3CDTF">2023-10-11T15:25:00Z</dcterms:modified>
  <cp:revision>6</cp:revision>
  <dc:subject/>
  <dc:title/>
</cp:coreProperties>
</file>