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сков</w:t>
        <w:tab/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й управляющий СПК-колхоз «Родина» (ИНН 6011000518, ОГРН 1026001544216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: Псковская область, Новосокольнический район, д. Окни) Щербакова Екатерина Андреевна (член Ассоциации арбитражных управляющих саморегулируемая организация «Центральное агентство арбитражных управляющих», ИНН 602702018062, зарегистрирована в сводном государственном реестре арбитражных управляющих за №18632, почтовый адрес: 180007, г.Псков, а/я 42), действующая на основании определения Арбитражного суда Псковской области от 22.06.2021 (резолютивная часть от 15.06.2021) делу № А52-2217/2013 с одной стороны, и Ф.И.О. (паспорт серия  ___ № __________, выдан ________ кем _________________, код подразделения _____, зарегистрирован по адресу: __________________________, СНИЛС __________, ИНН __________)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СПК-колхоз «Родина» по лоту № 2: Здание коровника, назначение: нежилое, площадью 2 449,2 кв. м, одноэтажное, КН 60:11:010160:133, 2008 год постройки, и право аренды земельного участка (срок с 29.08.2012 по 01.05.2061), категория земель: земли населенных пунктов, вид разрешенного использования: для эксплуатации и обслуживания коровника, общей площадью 9 703 кв. м, КН 60:11:0101601:69, проводимых «16» октября 2023 г. на электронной торговой площадке АО «Российский аукционный дом», lot-online.ru, перечисляет задаток в сумме 76087,15 – 5% стоимости лота № 2 в порядке, установленном настоящим Договором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, за вычетом комиссии банка за возврат-перечисление денежных средств Заявителю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</w:t>
      </w:r>
      <w:r>
        <w:rPr>
          <w:rFonts w:cs="Times New Roman" w:ascii="Times New Roman" w:hAnsi="Times New Roman"/>
          <w:b/>
          <w:sz w:val="24"/>
          <w:szCs w:val="24"/>
        </w:rPr>
        <w:t>23 часов 00 минут даты, предшествующей окончанию периода</w:t>
      </w:r>
      <w:r>
        <w:rPr>
          <w:rFonts w:cs="Times New Roman" w:ascii="Times New Roman" w:hAnsi="Times New Roman"/>
          <w:sz w:val="24"/>
          <w:szCs w:val="24"/>
        </w:rPr>
        <w:t>. В назначении платежа необходимо указать: «Задаток для участия в торгах по продаже имущества СПК-колхоз «Родина», лот № 2»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П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Расчётный счёт сельскохозяйственного производственного кооператива-колхоз «Родина» (ИНН: 6011000518, ОГРН: 1026001544216, КПП: 601101001) для внесения задатка: 40702810151000001660, наименование банка: ПАО Сбербанк, БИК банка: 045805602, Корсчёт: 30101810300000000602, ИНН банка: 7707083893, КПП банка: 602702001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Конкурсн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Е.А. Щербакова 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Ф.И.О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25:00Z</dcterms:created>
  <dc:creator>Natasha</dc:creator>
  <dc:description/>
  <cp:keywords/>
  <dc:language>en-US</dc:language>
  <cp:lastModifiedBy>Пользователь Windows</cp:lastModifiedBy>
  <cp:lastPrinted>2023-10-11T15:08:00Z</cp:lastPrinted>
  <dcterms:modified xsi:type="dcterms:W3CDTF">2023-10-12T12:25:00Z</dcterms:modified>
  <cp:revision>7</cp:revision>
  <dc:subject/>
  <dc:title/>
</cp:coreProperties>
</file>